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You have 4 pretzels then Mom gives you one more. How many do you have? Draw a pic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3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05:00Z</dcterms:modified>
  <cp:revision>3</cp:revision>
  <dc:subject>Avery Template</dc:subject>
  <dc:title>Avery Templates</dc:title>
</cp:coreProperties>
</file>