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Aliens landed. They have 5 eyes, 4 ears, and 1 tooth. Draw a picture of the ali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39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20:40:00Z</dcterms:modified>
  <cp:revision>3</cp:revision>
  <dc:subject>Avery Template</dc:subject>
  <dc:title>Avery Templates</dc:title>
</cp:coreProperties>
</file>