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One cat is on the mat. One came along. Now there are __ cats. Draw a picture to show this. Write the number sent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58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1:02:00Z</dcterms:modified>
  <cp:revision>4</cp:revision>
  <dc:subject>Avery Template</dc:subject>
  <dc:title>Avery Templates</dc:title>
</cp:coreProperties>
</file>