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ero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n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wo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re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our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iv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ix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even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ight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in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en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zero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n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wo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re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our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iv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ix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even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ight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ine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en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24:00Z</dcterms:created>
  <dc:creator>Mom</dc:creator>
  <dc:description/>
  <dc:language>en-US</dc:language>
  <cp:lastModifiedBy>Mom</cp:lastModifiedBy>
  <dcterms:modified xsi:type="dcterms:W3CDTF">2008-01-27T20:39:00Z</dcterms:modified>
  <cp:revision>4</cp:revision>
  <dc:subject/>
  <dc:title>Number Words</dc:title>
</cp:coreProperties>
</file>