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Name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7405</wp:posOffset>
                </wp:positionH>
                <wp:positionV relativeFrom="paragraph">
                  <wp:posOffset>-175895</wp:posOffset>
                </wp:positionV>
                <wp:extent cx="1723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Homework -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e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Tomor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-13.85pt;mso-position-vertical-relative:text;margin-left:5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Homework -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etu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Tomo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Museum Words: Look at the picture then write a sentence about it. </w:t>
      </w:r>
    </w:p>
    <w:p>
      <w:pPr>
        <w:pStyle w:val="TextBody"/>
        <w:rPr/>
      </w:pPr>
      <w:r>
        <w:rPr/>
        <w:t>Try to spell by yourself. Have a grownup write the correct spelling under yours.</w:t>
      </w:r>
    </w:p>
    <w:p>
      <w:pPr>
        <w:pStyle w:val="Normal"/>
        <w:rPr/>
      </w:pPr>
      <w:r>
        <w:rPr/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3"/>
      </w:tblGrid>
      <w:tr>
        <w:trPr>
          <w:trHeight w:val="2160" w:hRule="exact"/>
        </w:trPr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3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35100</wp:posOffset>
                      </wp:positionH>
                      <wp:positionV relativeFrom="paragraph">
                        <wp:posOffset>140335</wp:posOffset>
                      </wp:positionV>
                      <wp:extent cx="7461250" cy="90043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1360" cy="900360"/>
                                <a:chOff x="0" y="0"/>
                                <a:chExt cx="746136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36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11.05pt;width:587.45pt;height:70.85pt" coordorigin="2260,221" coordsize="11749,1417">
                      <v:line id="shape_0" from="2260,221" to="14009,2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927" to="14009,92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60,1639" to="14009,16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49225</wp:posOffset>
                  </wp:positionH>
                  <wp:positionV relativeFrom="paragraph">
                    <wp:posOffset>357505</wp:posOffset>
                  </wp:positionV>
                  <wp:extent cx="1202055" cy="863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1.       1.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07670</wp:posOffset>
                  </wp:positionH>
                  <wp:positionV relativeFrom="paragraph">
                    <wp:posOffset>157480</wp:posOffset>
                  </wp:positionV>
                  <wp:extent cx="644525" cy="10718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35100</wp:posOffset>
                      </wp:positionH>
                      <wp:positionV relativeFrom="paragraph">
                        <wp:posOffset>140335</wp:posOffset>
                      </wp:positionV>
                      <wp:extent cx="7461250" cy="90043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1360" cy="900360"/>
                                <a:chOff x="0" y="0"/>
                                <a:chExt cx="746136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36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11.05pt;width:587.45pt;height:70.85pt" coordorigin="2260,221" coordsize="11749,1417">
                      <v:line id="shape_0" from="2260,221" to="14009,2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927" to="14009,92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60,1639" to="14009,16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2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140335</wp:posOffset>
                      </wp:positionV>
                      <wp:extent cx="7461250" cy="90043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1360" cy="900360"/>
                                <a:chOff x="0" y="0"/>
                                <a:chExt cx="746136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36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11.05pt;width:587.45pt;height:70.85pt" coordorigin="2290,221" coordsize="11749,1417">
                      <v:line id="shape_0" from="2290,221" to="14039,2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927" to="14039,92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90,1639" to="14039,16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42595</wp:posOffset>
                  </wp:positionH>
                  <wp:positionV relativeFrom="paragraph">
                    <wp:posOffset>191770</wp:posOffset>
                  </wp:positionV>
                  <wp:extent cx="685165" cy="10928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3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59385</wp:posOffset>
                      </wp:positionV>
                      <wp:extent cx="7461250" cy="90043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1360" cy="900360"/>
                                <a:chOff x="0" y="0"/>
                                <a:chExt cx="746136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360"/>
                                  <a:ext cx="74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pt;margin-top:12.55pt;width:587.45pt;height:70.85pt" coordorigin="2200,251" coordsize="11749,1417">
                      <v:line id="shape_0" from="2200,251" to="13949,2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957" to="13949,95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00,1669" to="13949,16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7150</wp:posOffset>
                  </wp:positionH>
                  <wp:positionV relativeFrom="paragraph">
                    <wp:posOffset>311150</wp:posOffset>
                  </wp:positionV>
                  <wp:extent cx="1522095" cy="9715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4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9:00Z</dcterms:created>
  <dc:creator>Jace Biendara</dc:creator>
  <dc:description/>
  <dc:language>en-US</dc:language>
  <cp:lastModifiedBy>Mom</cp:lastModifiedBy>
  <cp:lastPrinted>2007-04-09T19:12:00Z</cp:lastPrinted>
  <dcterms:modified xsi:type="dcterms:W3CDTF">2007-04-09T23:33:00Z</dcterms:modified>
  <cp:revision>7</cp:revision>
  <dc:subject/>
  <dc:title>Name </dc:title>
</cp:coreProperties>
</file>