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>
          <w:trHeight w:val="97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3295650</wp:posOffset>
                      </wp:positionV>
                      <wp:extent cx="4324350" cy="27051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4320" cy="2705040"/>
                                <a:chOff x="0" y="0"/>
                                <a:chExt cx="4324320" cy="27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09680"/>
                                  <a:ext cx="430524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76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7000"/>
                                  <a:ext cx="430524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00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76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430524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76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430524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76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pt;margin-top:259.5pt;width:340.45pt;height:212.95pt" coordorigin="7320,5190" coordsize="6809,4259">
                      <v:group id="shape_0" style="position:absolute;left:7320;top:8670;width:6779;height:779">
                        <v:line id="shape_0" from="7320,9450" to="14039,94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9060" to="14069,9060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380,8670" to="14099,867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20;top:7500;width:6779;height:779">
                        <v:line id="shape_0" from="7320,8280" to="14039,82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7891" to="14069,7891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380,7500" to="14099,75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20;top:6330;width:6779;height:779">
                        <v:line id="shape_0" from="7320,7110" to="14039,71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6720" to="14069,6720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380,6330" to="14099,633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0;top:5190;width:6779;height:780">
                        <v:line id="shape_0" from="7350,5970" to="14069,597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0,5580" to="14099,5580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410,5190" to="14129,51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295650</wp:posOffset>
                      </wp:positionV>
                      <wp:extent cx="4324350" cy="27051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4320" cy="2705040"/>
                                <a:chOff x="0" y="0"/>
                                <a:chExt cx="4324320" cy="27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09680"/>
                                  <a:ext cx="430524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76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7000"/>
                                  <a:ext cx="430524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00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76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430524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76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430524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76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259.5pt;width:340.45pt;height:212.95pt" coordorigin="240,5190" coordsize="6809,4259">
                      <v:group id="shape_0" style="position:absolute;left:240;top:8670;width:6779;height:779">
                        <v:line id="shape_0" from="240,9450" to="6959,94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9060" to="6989,9060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0,8670" to="7019,867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7500;width:6779;height:779">
                        <v:line id="shape_0" from="240,8280" to="6959,82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7891" to="6989,7891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0,7500" to="7019,75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6330;width:6779;height:779">
                        <v:line id="shape_0" from="240,7110" to="6959,71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6720" to="6989,6720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0,6330" to="7019,633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0;top:5190;width:6779;height:780">
                        <v:line id="shape_0" from="270,5970" to="6989,597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,5580" to="7019,5580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30,5190" to="7049,51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-633095</wp:posOffset>
                      </wp:positionV>
                      <wp:extent cx="9114790" cy="504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ame _____________________________    Museum Trip Report: Pick 2 things you liked at the muse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raw a picture in each box then write a sentence and tell why you liked 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7.7pt;height:39.7pt;mso-wrap-distance-left:9.05pt;mso-wrap-distance-right:9.05pt;mso-wrap-distance-top:0pt;mso-wrap-distance-bottom:0pt;margin-top:-49.85pt;mso-position-vertical-relative:text;margin-left: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me _____________________________    Museum Trip Report: Pick 2 things you liked at the museu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raw a picture in each box then write a sentence and tell why you liked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11:00Z</dcterms:created>
  <dc:creator>Mom</dc:creator>
  <dc:description/>
  <dc:language>en-US</dc:language>
  <cp:lastModifiedBy>Mom</cp:lastModifiedBy>
  <dcterms:modified xsi:type="dcterms:W3CDTF">2007-04-10T00:35:00Z</dcterms:modified>
  <cp:revision>4</cp:revision>
  <dc:subject/>
  <dc:title/>
</cp:coreProperties>
</file>