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object w:dxaOrig="2526" w:dyaOrig="2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1.4pt;margin-top:22.2pt;width:112.5pt;height:127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5964546" r:id="rId2"/>
        </w:object>
        <w:t>Name 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8310</wp:posOffset>
                </wp:positionH>
                <wp:positionV relativeFrom="paragraph">
                  <wp:posOffset>498475</wp:posOffset>
                </wp:positionV>
                <wp:extent cx="1542415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My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Museum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r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Re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06.9pt;mso-wrap-distance-left:9.05pt;mso-wrap-distance-right:9.05pt;mso-wrap-distance-top:0pt;mso-wrap-distance-bottom:0pt;margin-top:39.25pt;mso-position-vertical-relative:text;margin-left:235.3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My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Museum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Tr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k your child the following questions about our museum trip today.</w:t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grownup should write the child’s answers. Return this paper on Friday.</w:t>
      </w:r>
    </w:p>
    <w:p>
      <w:pPr>
        <w:pStyle w:val="Normal"/>
        <w:spacing w:lineRule="auto" w:line="360"/>
        <w:rPr>
          <w:rFonts w:ascii="Arial MT Condensed Light" w:hAnsi="Arial MT Condensed Light" w:cs="Arial MT Condensed Light"/>
          <w:sz w:val="26"/>
        </w:rPr>
      </w:pPr>
      <w:r>
        <w:rPr>
          <w:rFonts w:cs="Arial MT Condensed Light" w:ascii="Arial MT Condensed Light" w:hAnsi="Arial MT Condensed Light"/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an you name 3 birds you saw?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Which bird lays the biggest egg?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What 2 dinosaur skeletons did we see in the big room? _____________________________________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Name 2 things you did in the Discovery Room. 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6"/>
        </w:rPr>
      </w:pPr>
      <w:r>
        <w:rPr>
          <w:rFonts w:eastAsia="Arial Narrow" w:cs="Arial Narrow" w:ascii="Arial Narrow" w:hAnsi="Arial Narrow"/>
          <w:sz w:val="26"/>
        </w:rPr>
        <w:t xml:space="preserve"> </w:t>
      </w:r>
      <w:r>
        <w:rPr>
          <w:rFonts w:cs="Arial Narrow" w:ascii="Arial Narrow" w:hAnsi="Arial Narrow"/>
          <w:sz w:val="26"/>
        </w:rPr>
        <w:t>What did you learn about squids?______________________________________________________ _________________________________________________________________________________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There were some mammals across from the lunch room. Name the ones you can remember.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__________________________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What was the biggest shell you saw?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Why did some of the animals have white fur? _____________________________________________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What parts of a bear’s body are sharp?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What did you learn today that you didn’t know before? ______________________________________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What were some of the things you enjoyed seeing and doing at the museum? __________________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__________________________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__________________________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0:50:00Z</dcterms:created>
  <dc:creator>Sandra Jones</dc:creator>
  <dc:description/>
  <dc:language>en-US</dc:language>
  <cp:lastModifiedBy>Mom</cp:lastModifiedBy>
  <cp:lastPrinted>2007-04-09T21:01:00Z</cp:lastPrinted>
  <dcterms:modified xsi:type="dcterms:W3CDTF">2007-04-10T01:05:00Z</dcterms:modified>
  <cp:revision>8</cp:revision>
  <dc:subject/>
  <dc:title/>
</cp:coreProperties>
</file>