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eumann College Play - “The Monster in the Woods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n Wednesday, May 2, 2007 both of the AM Classes and the PM Class should report to their classroom at 8:40 AM. We will go by school bus to Neumann College in Aston to see a play called "The Monster in the Woods" performed by 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http://stagesofimagination.org/mainpage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e will return to Lakeview School around 11:45 AM. All children need to return to their classroom to be accounted for. The AM Classes are then dismissed to go home. The PM Class should bring a lunch and drink to eat in our classroom. The PM Class has dismissal at 2:15, the usual Wednesday time. The cost is $6.50 per chil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ease complete the attached permission slip and return it along with $6.50 cash in an envelope labeled with “your child’s name and Neumann Play” by Fri, April 20, so our tickets can be purchased in advan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eumann College Play - “The Monster in the Woods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n Wednesday, May 2, 2007 both of the AM Classes and the PM Class should report to their classroom at 8:40 AM. We will go by school bus to Neumann College in Aston to see a play called "The Monster in the Woods" performed by 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http://stagesofimagination.org/mainpage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e will return to Lakeview School around 11:45 AM. All children need to return to their classroom to be accounted for. The AM Classes are then dismissed to go home. The PM Class should bring a lunch and drink to eat in our classroom. The PM Class has dismissal at 2:15, the usual Wednesday time. The cost is $6.50 per chil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Please complete the attached permission slip and return it along with $6.50 cash in an envelope labeled with “your child’s name and Neumann Play” by Fri, April 20, so our tickets can be purchased in adva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gesofimagination.org/mainpage.htm" TargetMode="External"/><Relationship Id="rId3" Type="http://schemas.openxmlformats.org/officeDocument/2006/relationships/hyperlink" Target="http://stagesofimagination.org/main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2:00Z</dcterms:created>
  <dc:creator>Mom</dc:creator>
  <dc:description/>
  <dc:language>en-US</dc:language>
  <cp:lastModifiedBy>Mom</cp:lastModifiedBy>
  <cp:lastPrinted>2007-04-15T21:49:00Z</cp:lastPrinted>
  <dcterms:modified xsi:type="dcterms:W3CDTF">2007-04-16T01:56:00Z</dcterms:modified>
  <cp:revision>4</cp:revision>
  <dc:subject/>
  <dc:title>Museum Trip Reminders for Wednesday, March 1, 2006</dc:title>
</cp:coreProperties>
</file>