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2871" w:dyaOrig="2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8pt;margin-top:-10.8pt;width:129.6pt;height:11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642825" r:id="rId2"/>
        </w:object>
        <w:object w:dxaOrig="5560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pt;margin-top:-3.6pt;width:151.2pt;height:105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3357232" r:id="rId4"/>
        </w:object>
      </w:r>
    </w:p>
    <w:p>
      <w:pPr>
        <w:pStyle w:val="Heading"/>
        <w:rPr>
          <w:sz w:val="32"/>
        </w:rPr>
      </w:pPr>
      <w:r>
        <w:rPr>
          <w:sz w:val="32"/>
        </w:rPr>
        <w:t>Family Homewor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 xml:space="preserve">Every Monday your child will bring home a special homework assignment that is not for your child alone. Family Homework assignments are designed to involve the whole family </w:t>
      </w:r>
    </w:p>
    <w:p>
      <w:pPr>
        <w:pStyle w:val="Heading1"/>
        <w:rPr/>
      </w:pPr>
      <w:r>
        <w:rPr/>
        <w:t>in our Kindergarten progr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tually, Family Homework is an invitation to join in a partnership with school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s partnership has many benefits for your child and for you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leting Family Homework provides reinforcement of the concepts and practice of the skills introduced in school. Your involvement in your child's schoolwork will give school more importance in his/her eyes. Most important, your child will grow to understand that learning takes place at home, at school, and every place in betwee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Even as a parent, your weekly participation in Family Homework will be a learning experience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t will provide an ongoing line of communication between you and the classroom. You will hav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e opportunity to observe how your child learns and what he/she is learning. You will have 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lear understanding of how your child is progressing through the curriculum as you watch hi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 her work through each assignme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mily Homework is sent home on Monday. It is due on Friday.  Many of the assignments are set up to be worked on for a short time each day. Others should be completed in one or two sessions. A parent, grandparent, or older brother or sister should always assist the young studen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lease remember that the process, not the product, is the most important aspect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f Family Homework. The discussion, the activity, and the involvement of a caring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 xml:space="preserve">family member are more important than the final appearance of the pap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hope you will be our partners in educatio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Mrs. Jones and Mrs. 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* Please sign all homework papers. *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2:14:00Z</dcterms:created>
  <dc:creator>Sandy Jones</dc:creator>
  <dc:description/>
  <dc:language>en-US</dc:language>
  <cp:lastModifiedBy>Sandy Jones</cp:lastModifiedBy>
  <cp:lastPrinted>2005-08-14T18:48:00Z</cp:lastPrinted>
  <dcterms:modified xsi:type="dcterms:W3CDTF">2005-08-14T22:53:00Z</dcterms:modified>
  <cp:revision>4</cp:revision>
  <dc:subject/>
  <dc:title/>
</cp:coreProperties>
</file>