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 the right thing! Treat people right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Lakeview School’s Life Skills</w:t>
      </w:r>
      <w:r>
        <w:rPr/>
        <w:b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ring:  to feel and show concern for other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mon Sense:  to use good judgmen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operation: to work together toward a common goal or purpos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urage: to act according to one's beliefs despite fear of adverse consequenc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uriosity: a desire to investigate and seek understanding of one's worl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ffort: to do your bes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exibility: to be willing to alter plans when necessar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iendship: to make and keep a friend through mutual trust and car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itiative: to do something, of one's own free will, because it needs to be don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tegrity: to act according to a sense of what's right and wro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Organization: to plan, arrange and implement in an orderly way;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8"/>
              </w:rPr>
              <w:t>to keep things orderly and ready to us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tience: to wait calmly for someone or someth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everance: to keep at i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ide: satisfaction from doing one's personal bes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blem Solving: to create solutions to difficult situations and everyday problem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Resourcefulness: to respond to challenges and opportunities in innovative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</w:rPr>
              <w:t>and creative way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Text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sponsibility: to respond when appropriate; to be accountable for one's action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nse of Humor: to laugh and be playful without hurting other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br/>
        <w:br/>
        <w:br/>
        <w:b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Lifelong Guidelines</w:t>
      </w:r>
      <w:r>
        <w:rPr/>
        <w:t xml:space="preserve"> </w:t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ustworthiness: to act in a manner that makes one worthy of trust and confidenc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ruthfulness: to be honest about things and feelings with oneself and other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ctive Listening: to listen with the intention of understanding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8"/>
              </w:rPr>
              <w:t>what the speaker intends to communicat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No Put-Downs: to never use words, actions and/or body language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8"/>
              </w:rPr>
              <w:t>that degrade, humiliate, or dishonor other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ersonal Best: to do one's best given the circumstances and available resourc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6"/>
        </w:rPr>
        <w:t>We say our school’s pledge at every Monday Morning Meeting: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3"/>
        <w:spacing w:lineRule="auto" w:line="360"/>
        <w:jc w:val="center"/>
        <w:rPr/>
      </w:pPr>
      <w:r>
        <w:rPr>
          <w:rFonts w:cs="Arial Narrow"/>
          <w:sz w:val="32"/>
        </w:rPr>
        <w:t>Lakeview School's Pledge</w:t>
        <w:br/>
        <w:t>Today, I am with my school family.</w:t>
        <w:br/>
        <w:t>There is a respect here that you can clearly see.</w:t>
        <w:br/>
        <w:t>We are truthful, trustworthy and listen actively.</w:t>
        <w:br/>
        <w:t>Giving no putdowns, you can count on me</w:t>
        <w:br/>
        <w:t>to give my personal best today!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Narrow" w:hAnsi="Arial Narrow" w:cs="Arial Narro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2:00Z</dcterms:created>
  <dc:creator>Sandra Jones</dc:creator>
  <dc:description/>
  <dc:language>en-US</dc:language>
  <cp:lastModifiedBy>Sandra Jones</cp:lastModifiedBy>
  <dcterms:modified xsi:type="dcterms:W3CDTF">2006-03-20T01:56:00Z</dcterms:modified>
  <cp:revision>7</cp:revision>
  <dc:subject/>
  <dc:title>Do the right thing</dc:title>
</cp:coreProperties>
</file>