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School Distric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ent Permission for Publishing Student Photo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____   I give permission for _________________________'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ill photograph to be published on our class website on the internet. I also give permission for my child's picture to appear in local newspapers, district cable, and other news media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sz w:val="28"/>
        </w:rPr>
        <w:t xml:space="preserve">____   I do not give permission for _____________________'s photograph to be published on our class website, local newspapers, district cable, or other news media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</w:t>
      </w:r>
    </w:p>
    <w:p>
      <w:pPr>
        <w:pStyle w:val="Heading1"/>
        <w:ind w:left="3600" w:firstLine="720"/>
        <w:rPr>
          <w:sz w:val="28"/>
        </w:rPr>
      </w:pPr>
      <w:r>
        <w:rPr>
          <w:sz w:val="28"/>
        </w:rPr>
        <w:t>Parent Signa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* * * * * * * * * * * * * * * * * * * * * * * * * * * * * * * * * * * * *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School Distric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ent Permission for Publishing Student Photo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____   I give permission for _________________________'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ill photograph to be published on our class website on the internet. I also give permission for my child's picture to appear in local newspapers, district cable, and other news media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sz w:val="28"/>
        </w:rPr>
        <w:t xml:space="preserve">____   I do not give permission for _____________________'s photograph to be published on our class website, local newspapers, district cable, or other news media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60" w:firstLine="720"/>
        <w:rPr/>
      </w:pPr>
      <w:r>
        <w:rPr/>
        <w:t>_________________________________________________________</w:t>
      </w:r>
    </w:p>
    <w:p>
      <w:pPr>
        <w:pStyle w:val="Heading2"/>
        <w:ind w:left="3600" w:firstLine="720"/>
        <w:rPr>
          <w:sz w:val="28"/>
        </w:rPr>
      </w:pPr>
      <w:r>
        <w:rPr>
          <w:sz w:val="28"/>
        </w:rPr>
        <w:t>Par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8:42:00Z</dcterms:created>
  <dc:creator>Sandy Jones</dc:creator>
  <dc:description/>
  <dc:language>en-US</dc:language>
  <cp:lastModifiedBy>Sandy Jones</cp:lastModifiedBy>
  <dcterms:modified xsi:type="dcterms:W3CDTF">2005-08-14T18:48:00Z</dcterms:modified>
  <cp:revision>2</cp:revision>
  <dc:subject/>
  <dc:title>Ridley School District</dc:title>
</cp:coreProperties>
</file>