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lcome to Mrs. Jones’ Room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ttp://www.mrsjonesroom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sit our class website for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 News &amp; Phot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g Along Song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 With the Alphab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ds We Are Learn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portant Dat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s for Kid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ence and Math Link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of Themes wit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intable and Online Activities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Park Public Library</w:t>
      </w:r>
    </w:p>
    <w:p>
      <w:pPr>
        <w:pStyle w:val="Heading1"/>
        <w:rPr/>
      </w:pPr>
      <w:r>
        <w:rPr/>
        <w:t>News and Kid’s Program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keview School News</w:t>
      </w:r>
    </w:p>
    <w:p>
      <w:pPr>
        <w:pStyle w:val="Heading1"/>
        <w:rPr/>
      </w:pPr>
      <w:r>
        <w:rPr/>
        <w:t>Home &amp; School Assoc. New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Park Weather &amp; Link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fo about our Kdg Program,</w:t>
      </w:r>
    </w:p>
    <w:p>
      <w:pPr>
        <w:pStyle w:val="Heading1"/>
        <w:rPr/>
      </w:pPr>
      <w:r>
        <w:rPr/>
        <w:t>Curriculum and Standard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ease come visit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Please sign our Guest Book*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28"/>
        </w:rPr>
        <w:t>http://www.mrsjonesroom.co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lcome to Mrs. Jones’ Room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ttp://www.mrsjonesroom.co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sit our class website for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 News &amp; Photo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g Along Song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 With the Alphab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ds We Are Learning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portant Date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sites for Kid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ence and Math Link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 of Themes with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intable and Online Activities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Park Public Library</w:t>
      </w:r>
    </w:p>
    <w:p>
      <w:pPr>
        <w:pStyle w:val="Heading1"/>
        <w:rPr/>
      </w:pPr>
      <w:r>
        <w:rPr/>
        <w:t>News and Kid’s Program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keview School News</w:t>
      </w:r>
    </w:p>
    <w:p>
      <w:pPr>
        <w:pStyle w:val="Heading1"/>
        <w:rPr/>
      </w:pPr>
      <w:r>
        <w:rPr/>
        <w:t>Home &amp; School Assoc. New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dley Park Weather &amp; Link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fo about our Kdg Program,</w:t>
      </w:r>
    </w:p>
    <w:p>
      <w:pPr>
        <w:pStyle w:val="Heading1"/>
        <w:rPr/>
      </w:pPr>
      <w:r>
        <w:rPr/>
        <w:t>Curriculum and Standard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ease come visit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Please sign our Guest Book*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ttp://www.mrsjonesroom.com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13:00Z</dcterms:created>
  <dc:creator>Sandy Jones</dc:creator>
  <dc:description/>
  <dc:language>en-US</dc:language>
  <cp:lastModifiedBy>Sandra Jones</cp:lastModifiedBy>
  <dcterms:modified xsi:type="dcterms:W3CDTF">2006-01-22T17:13:00Z</dcterms:modified>
  <cp:revision>2</cp:revision>
  <dc:subject/>
  <dc:title>Welcome to Mrs</dc:title>
</cp:coreProperties>
</file>