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10/16/06</w:t>
      </w:r>
      <w:r>
        <w:rPr>
          <w:rFonts w:cs="Arial" w:ascii="Arial" w:hAnsi="Arial"/>
          <w:b/>
          <w:sz w:val="24"/>
        </w:rPr>
        <w:t xml:space="preserve">  Letter &amp; Words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Bb  bo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bat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by</w:t>
      </w:r>
      <w:r>
        <w:rPr>
          <w:rFonts w:cs="Arial" w:ascii="Arial" w:hAnsi="Arial"/>
          <w:sz w:val="24"/>
        </w:rPr>
        <w:t xml:space="preserve">  rhyme time: </w:t>
      </w:r>
      <w:r>
        <w:rPr>
          <w:rFonts w:cs="Arial" w:ascii="Arial" w:hAnsi="Arial"/>
          <w:b/>
          <w:sz w:val="24"/>
        </w:rPr>
        <w:t>by</w:t>
      </w:r>
      <w:r>
        <w:rPr>
          <w:rFonts w:cs="Arial" w:ascii="Arial" w:hAnsi="Arial"/>
          <w:sz w:val="24"/>
        </w:rPr>
        <w:tab/>
        <w:t xml:space="preserve">   LifeSkill: </w:t>
      </w:r>
      <w:r>
        <w:rPr>
          <w:rFonts w:cs="Arial" w:ascii="Arial" w:hAnsi="Arial"/>
          <w:b/>
          <w:sz w:val="24"/>
        </w:rPr>
        <w:t>cooperation</w:t>
      </w:r>
      <w:r>
        <w:rPr>
          <w:rFonts w:cs="Arial" w:ascii="Arial" w:hAnsi="Arial"/>
          <w:sz w:val="24"/>
        </w:rPr>
        <w:tab/>
        <w:tab/>
        <w:t xml:space="preserve"> </w:t>
      </w:r>
    </w:p>
    <w:tbl>
      <w:tblPr>
        <w:tblW w:w="1089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8"/>
        <w:gridCol w:w="3510"/>
        <w:gridCol w:w="4140"/>
      </w:tblGrid>
      <w:tr>
        <w:trPr>
          <w:tblHeader w:val="true"/>
          <w:trHeight w:val="27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744980</wp:posOffset>
                      </wp:positionV>
                      <wp:extent cx="6858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37.4pt" to="532.75pt,137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922020</wp:posOffset>
                      </wp:positionV>
                      <wp:extent cx="2468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72.6pt" to="532.75pt,7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:40  and 1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day Morning Mee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folder and Buddy B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jo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dge the Fl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board Kid Wri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 letters so far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Tt Aa Pp Oo J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ove up front on carpet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 Routine: AM and 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clip Coll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the 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ar, mo, day,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mome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 Song &amp; Tal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W so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TW: </w:t>
            </w:r>
            <w:r>
              <w:rPr>
                <w:rFonts w:cs="Arial" w:ascii="Arial" w:hAnsi="Arial"/>
                <w:b/>
                <w:sz w:val="18"/>
              </w:rPr>
              <w:t>bat  boo  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# OTW: </w:t>
            </w: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unter </w:t>
            </w:r>
            <w:r>
              <w:rPr>
                <w:rFonts w:cs="Arial" w:ascii="Arial" w:hAnsi="Arial"/>
                <w:b/>
                <w:sz w:val="18"/>
              </w:rPr>
              <w:t>up to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Rhyme Time: </w:t>
            </w:r>
            <w:r>
              <w:rPr>
                <w:rFonts w:cs="Arial" w:ascii="Arial" w:hAnsi="Arial"/>
                <w:b/>
                <w:sz w:val="18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00 – 1:25    </w:t>
            </w:r>
            <w:r>
              <w:rPr>
                <w:rFonts w:cs="Arial" w:ascii="Arial" w:hAnsi="Arial"/>
                <w:b/>
              </w:rPr>
              <w:t>Gym</w:t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r. D’Orazio  Gym Room</w:t>
            </w:r>
          </w:p>
        </w:tc>
      </w:tr>
      <w:tr>
        <w:trPr>
          <w:trHeight w:val="28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619125</wp:posOffset>
                      </wp:positionV>
                      <wp:extent cx="1920240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48.75pt" to="503.95pt,4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Tuesday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:40  and 1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folder and Buddy B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dge the Fl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board Kid Wri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 letters so far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Tt Aa Pp O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 up front on carpe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 Routine: AM and 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clip Col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th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ar, mo, day,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m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 Song &amp; T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TW so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TW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# OTW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un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Arial" w:hAnsi="Arial"/>
                <w:sz w:val="16"/>
              </w:rPr>
              <w:t>Rhyme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 – 10:30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usic</w:t>
            </w:r>
            <w:r>
              <w:rPr>
                <w:rFonts w:cs="Arial" w:ascii="Arial" w:hAnsi="Arial"/>
                <w:sz w:val="18"/>
              </w:rPr>
              <w:t xml:space="preserve"> with Mrs. Boettger</w:t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ear nametags</w:t>
            </w:r>
          </w:p>
          <w:p>
            <w:pPr>
              <w:pStyle w:val="Normal"/>
              <w:spacing w:lineRule="auto" w:line="360"/>
              <w:ind w:right="-38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-3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2:45 - 1:45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Groups</w:t>
            </w:r>
          </w:p>
          <w:p>
            <w:pPr>
              <w:pStyle w:val="Normal"/>
              <w:spacing w:lineRule="auto" w:line="360"/>
              <w:ind w:right="-3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-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son- Handwriting – </w:t>
            </w:r>
            <w:r>
              <w:rPr>
                <w:rFonts w:cs="Arial" w:ascii="Arial" w:hAnsi="Arial"/>
                <w:b/>
                <w:sz w:val="18"/>
              </w:rPr>
              <w:t xml:space="preserve">Jj  </w:t>
            </w:r>
            <w:r>
              <w:rPr>
                <w:rFonts w:cs="Arial" w:ascii="Arial" w:hAnsi="Arial"/>
                <w:sz w:val="18"/>
              </w:rPr>
              <w:t>HWTears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nd Tub</w:t>
            </w:r>
            <w:r>
              <w:rPr>
                <w:rFonts w:cs="Arial" w:ascii="Arial" w:hAnsi="Arial"/>
                <w:sz w:val="18"/>
              </w:rPr>
              <w:t xml:space="preserve"> for Jj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-W-</w:t>
            </w:r>
          </w:p>
        </w:tc>
      </w:tr>
      <w:tr>
        <w:trPr>
          <w:trHeight w:val="2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886460</wp:posOffset>
                      </wp:positionV>
                      <wp:extent cx="19202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69.8pt" to="503.95pt,6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2065</wp:posOffset>
                      </wp:positionV>
                      <wp:extent cx="6858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95pt" to="532.75pt,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Wedn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04515</wp:posOffset>
                      </wp:positionH>
                      <wp:positionV relativeFrom="paragraph">
                        <wp:posOffset>1185545</wp:posOffset>
                      </wp:positionV>
                      <wp:extent cx="831850" cy="2832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phony" w:cs="Symphony" w:ascii="Symphony" w:hAnsi="Symphon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mphony" w:ascii="Symphony" w:hAnsi="Symphony"/>
                                      <w:sz w:val="18"/>
                                    </w:rPr>
                                    <w:t>See T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93.35pt;mso-position-vertical-relative:text;margin-left:24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phony" w:cs="Symphony" w:ascii="Symphony" w:hAnsi="Symphon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Symphony" w:ascii="Symphony" w:hAnsi="Symphony"/>
                                <w:sz w:val="18"/>
                              </w:rPr>
                              <w:t>See T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lect folder and Buddy B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edge the Fla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iteboard Kid Writ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Practice drawing __ thi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ake suggestions from clas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ve up front on carpe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 Routine: AM and P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clip Coll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the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ar, mo, day,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mom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 Song &amp; Ta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W so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T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OT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u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Arial" w:hAnsi="Arial"/>
                <w:sz w:val="18"/>
              </w:rPr>
              <w:t>Rhyme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– 9:55 </w:t>
            </w:r>
            <w:r>
              <w:rPr>
                <w:rFonts w:cs="Arial" w:ascii="Arial" w:hAnsi="Arial"/>
                <w:b/>
              </w:rPr>
              <w:t>Library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library book, check out new book, watch a video and talk about the lifeskill used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00 – 1:25 </w:t>
            </w:r>
            <w:r>
              <w:rPr>
                <w:rFonts w:cs="Arial" w:ascii="Arial" w:hAnsi="Arial"/>
                <w:b/>
              </w:rPr>
              <w:t>Library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library book, check out new book, watch a video and talk about the lifeskill used</w:t>
            </w:r>
          </w:p>
        </w:tc>
      </w:tr>
      <w:tr>
        <w:trPr>
          <w:trHeight w:val="22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75385</wp:posOffset>
                      </wp:positionV>
                      <wp:extent cx="2011680" cy="0"/>
                      <wp:effectExtent l="0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92.55pt" to="511.15pt,92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4765</wp:posOffset>
                      </wp:positionV>
                      <wp:extent cx="68580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.95pt" to="532.75pt,1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1262380</wp:posOffset>
                      </wp:positionV>
                      <wp:extent cx="831850" cy="283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phony" w:cs="Symphony" w:ascii="Symphony" w:hAnsi="Symphon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mphony" w:ascii="Symphony" w:hAnsi="Symphony"/>
                                      <w:sz w:val="18"/>
                                    </w:rPr>
                                    <w:t>See T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99.4pt;mso-position-vertical-relative:text;margin-left:25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phony" w:cs="Symphony" w:ascii="Symphony" w:hAnsi="Symphon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Symphony" w:ascii="Symphony" w:hAnsi="Symphony"/>
                                <w:sz w:val="18"/>
                              </w:rPr>
                              <w:t>See T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84675</wp:posOffset>
                      </wp:positionH>
                      <wp:positionV relativeFrom="paragraph">
                        <wp:posOffset>530860</wp:posOffset>
                      </wp:positionV>
                      <wp:extent cx="2203450" cy="2832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* ME- folders and Buddy Bks dur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na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22.3pt;mso-wrap-distance-left:9.05pt;mso-wrap-distance-right:9.05pt;mso-wrap-distance-top:0pt;mso-wrap-distance-bottom:0pt;margin-top:41.8pt;mso-position-vertical-relative:text;margin-left:34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 ME- folders and Buddy Bks dur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n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lect folder and Buddy B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edge the Fla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iteboard Kid Writ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Practice __ word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ve up front on carpet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 Routine: AM and 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clip Coll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the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ar, mo, day,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mo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 Song &amp; Ta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W so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TW</w:t>
            </w:r>
            <w:r>
              <w:rPr>
                <w:rFonts w:cs="Symphony" w:ascii="Symphony" w:hAnsi="Symphony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OT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u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Arial" w:hAnsi="Arial"/>
                <w:sz w:val="18"/>
              </w:rPr>
              <w:t>Rhyme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40 – 10:10  </w:t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 &amp; Buddy Books</w:t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ime read: 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00 – 1:25 </w:t>
            </w:r>
            <w:r>
              <w:rPr>
                <w:rFonts w:cs="Arial" w:ascii="Arial" w:hAnsi="Arial"/>
                <w:b/>
              </w:rPr>
              <w:t>Gym</w:t>
            </w:r>
          </w:p>
          <w:p>
            <w:pPr>
              <w:pStyle w:val="Normal"/>
              <w:ind w:right="-3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’Orazio  Gym Room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9845</wp:posOffset>
                      </wp:positionV>
                      <wp:extent cx="68580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.35pt" to="532.75pt,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ri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07635</wp:posOffset>
                      </wp:positionH>
                      <wp:positionV relativeFrom="paragraph">
                        <wp:posOffset>1186180</wp:posOffset>
                      </wp:positionV>
                      <wp:extent cx="1471930" cy="5575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 Snack   10-10: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 do Buddy B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some Daily Rout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43.9pt;mso-wrap-distance-left:9.05pt;mso-wrap-distance-right:9.05pt;mso-wrap-distance-top:0pt;mso-wrap-distance-bottom:0pt;margin-top:93.4pt;mso-position-vertical-relative:text;margin-left:41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Snack   10-10: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do Buddy B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ome Daily Rout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8900</wp:posOffset>
                      </wp:positionV>
                      <wp:extent cx="740410" cy="2832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e T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2.3pt;mso-wrap-distance-left:9.05pt;mso-wrap-distance-right:9.05pt;mso-wrap-distance-top:0pt;mso-wrap-distance-bottom:0pt;margin-top:7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T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lect folder and Buddy B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edge the Fla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iteboard Kid Wri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actice writing a sentence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t in small groups 9:00 / 12:3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Groups</w:t>
            </w:r>
          </w:p>
          <w:p>
            <w:pPr>
              <w:pStyle w:val="Normal"/>
              <w:ind w:right="-392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:00 – 10:00        12:30 – 1:30 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-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-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Arial" w:hAnsi="Arial"/>
              </w:rPr>
              <w:t>D-W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 Routine: PM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clip Coll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the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ar, mo, day,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mo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 Song &amp; Ta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W so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TW</w:t>
            </w:r>
            <w:r>
              <w:rPr>
                <w:rFonts w:cs="Symphony" w:ascii="Symphony" w:hAnsi="Symphony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OT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u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Rhyme Tim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phon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Symphony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15:00Z</dcterms:created>
  <dc:creator>Compaq</dc:creator>
  <dc:description/>
  <dc:language>en-US</dc:language>
  <cp:lastModifiedBy>Mom</cp:lastModifiedBy>
  <cp:lastPrinted>2006-10-01T21:24:00Z</cp:lastPrinted>
  <dcterms:modified xsi:type="dcterms:W3CDTF">2006-10-09T21:23:00Z</dcterms:modified>
  <cp:revision>9</cp:revision>
  <dc:subject/>
  <dc:title>9:00-9:15/12:00 12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4260855</vt:r8>
  </property>
  <property fmtid="{D5CDD505-2E9C-101B-9397-08002B2CF9AE}" pid="3" name="_AuthorEmail">
    <vt:lpwstr>tomlevin10@comcast.net</vt:lpwstr>
  </property>
  <property fmtid="{D5CDD505-2E9C-101B-9397-08002B2CF9AE}" pid="4" name="_AuthorEmailDisplayName">
    <vt:lpwstr>Tom Levin</vt:lpwstr>
  </property>
  <property fmtid="{D5CDD505-2E9C-101B-9397-08002B2CF9AE}" pid="5" name="_EmailSubject">
    <vt:lpwstr>any of these work?</vt:lpwstr>
  </property>
  <property fmtid="{D5CDD505-2E9C-101B-9397-08002B2CF9AE}" pid="6" name="_ReviewingToolsShownOnce">
    <vt:lpwstr/>
  </property>
</Properties>
</file>