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ading and Literacy Sk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Knows the Parts of Books and Their Func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select a single activity from the topics below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Following text from top to bott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Holding a book and turning the pag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Caring for books proper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Connecting words with pictu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Begins to Track Pri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select a single activity from the topics below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ading from left to right and top to bottom (Lesson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ading from left to right and top to bottom (Lesson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ading from left to right and top to bottom (Lesson 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where to begin reading on an activ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Finding wor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cognizing words and the spaces between th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ading from left to right (Lesson 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Recognizes and Names All Uppercase and Lowercase Le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select a single activity from the topics below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Finding letters in tex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that letters make up wor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citing the alphab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Naming letters (Lesson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Naming letters (Lesson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Matching upper- and lower-case letters (Lesson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cognizing le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cognizing and naming lowercase le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cognizing and naming uppercase le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Naming letters (Lesson 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Matching upper- and lower-case letters (Lesson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cognizing upper- and lower-case le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ading upper- and lower-case le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Finding letters in other pla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Understands That Words Consist of a Sequence of Soun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select a single activity from the topics below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Putting sounds togeth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istening for sounds in words (Lesson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istening for sounds in words (Lesson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istening for sounds in words (Lesson 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Learns One-to-One Letter/Sound Corresponde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select a single activity from the topics below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that different words can begin with the same sou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Naming letters by their soun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presenting sounds with le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about ending soun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Pronouncing sounds within wor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Connecting sounds with le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. Recognizes Some Words by Sigh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ading words quick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Connects Information and Events in Text to Real Lif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select a single activity from the topics below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Connecting concepts and pictures with words (Lesson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Connecting concepts and pictures with words (Lesson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Connecting concepts and pictures with words (Lesson 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Connecting words with familiar household items (Lesson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Connecting words with familiar household items (Lesson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Connecting concepts and words with familiar sig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Listens to/Retells Stories or Parts of Stori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peating sentences aloud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Listens Attentively to Books Re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istening attentively when books are rea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Identifies Words that Are Similar or Differ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select a single activity from the topics below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Finding similarities and differences in words (Lesson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Finding similarities and differences in words (Lesson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Finding similarities and differences in words (Lesson 3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. Identifies Words that Share the Same Sou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cognizing words that rhym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 Merges Sound Segments into Wor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select a single activity from the topics below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Sounding out letters in wor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istening for syllables in words (Lesson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istening for syllables in words (Lesson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3. Rhym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select a single activity from the topics below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Making up rhymes (Lesson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Making up rhymes (Lesson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4. Uses Sounds and Letters to Spe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select a single activity from the topics below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Spelling (Lesson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Spelling (Lesson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5. Writes to Express Own Mean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select a single activity from the topics below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to write key words for schoo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new wor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Speaking in senten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Following text in boo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Writing message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. Builds a Vocabulary of Wor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select a single activity from the topics below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about r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about oran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about yello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about gre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about blu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about purp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about brow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about bl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 Learning about words that describe spatial relationships (Lesson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about words that describe spatial relationships (Lesson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about words that describe spatial relationships (Lesson 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Putting words into categori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about circ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new words (Lesson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about words that describe spatial relationships (Lesson 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Printing wor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new words (Lesson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7. Writes Own Na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Writing her/his nam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8. Writes Most Letters and Some Wor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select a single activity from the topics below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Practicing writing letters (Lesson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Practicing writing letters (Lesson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Practicing writing words (Lesson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Practicing writing words (Lesson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. Knows that Words Join Together to Make Senten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Noticing each word in a sente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0. Follows Directions (k87.pdf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Following dire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ok Li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Connects Information and Events in Texts to Life and Life to Tex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Making connections between things in a sto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Retells Stories or Parts of Stori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select a single activity from the topics belo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membering important parts of a sto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that every story has a beginning, middle, and an e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Recognizing the setting of a sto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what happens in a sto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Listens Attentively to Books Re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istening for good reading of books and stori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Correctly Answers Questions about Stori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select a single activity from the topics belo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Answering "who" and "what" ques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istening to a story and answering ques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Talking about your favorite book with oth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earning about the libra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Listening to stories and books and answering questions out loud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Makes Predictions about Stori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Using pictures to guess what might happen in a 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1:47:00Z</dcterms:created>
  <dc:creator>Mom</dc:creator>
  <dc:description/>
  <dc:language>en-US</dc:language>
  <cp:lastModifiedBy>Mom</cp:lastModifiedBy>
  <cp:lastPrinted>2007-09-16T17:38:00Z</cp:lastPrinted>
  <dcterms:modified xsi:type="dcterms:W3CDTF">2007-09-16T21:47:00Z</dcterms:modified>
  <cp:revision>2</cp:revision>
  <dc:subject/>
  <dc:title>Reading and Literacy Skills</dc:title>
</cp:coreProperties>
</file>