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0" cy="89611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pt" to="302.4pt,70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Any time there is a few minutes do more “All About Me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</w:rPr>
        <w:t>HW &amp; Mtgs       Pull Outs            absent</w:t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330"/>
        <w:gridCol w:w="1660"/>
        <w:gridCol w:w="1580"/>
        <w:gridCol w:w="1710"/>
      </w:tblGrid>
      <w:tr>
        <w:trPr>
          <w:trHeight w:val="269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86360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8pt" to="295.15pt,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86360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68pt" to="539.95pt,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863600</wp:posOffset>
                      </wp:positionV>
                      <wp:extent cx="17373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8pt" to="129.55pt,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542540</wp:posOffset>
                      </wp:positionV>
                      <wp:extent cx="7315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200.2pt" to="532.75pt,20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692400</wp:posOffset>
                      </wp:positionV>
                      <wp:extent cx="17373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12pt" to="129.55pt,2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692400</wp:posOffset>
                      </wp:positionV>
                      <wp:extent cx="2103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12pt" to="302.35pt,2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4722495</wp:posOffset>
                      </wp:positionV>
                      <wp:extent cx="17373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371.85pt" to="129.55pt,37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4279900</wp:posOffset>
                      </wp:positionV>
                      <wp:extent cx="21031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337pt" to="302.35pt,3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371340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44.2pt" to="539.95pt,34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5801360</wp:posOffset>
                      </wp:positionV>
                      <wp:extent cx="20116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456.8pt" to="295.15pt,4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846060</wp:posOffset>
                      </wp:positionV>
                      <wp:extent cx="15544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17.8pt" to="122.35pt,6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7846060</wp:posOffset>
                      </wp:positionV>
                      <wp:extent cx="19202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17.8pt" to="295.15pt,6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601726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73.8pt" to="539.95pt,47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7846060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617.8pt" to="539.95pt,6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1686560</wp:posOffset>
                      </wp:positionV>
                      <wp:extent cx="7132320" cy="0"/>
                      <wp:effectExtent l="635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32.8pt" to="547.15pt,132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423920</wp:posOffset>
                      </wp:positionV>
                      <wp:extent cx="704088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69.6pt" to="547.15pt,269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194300</wp:posOffset>
                      </wp:positionV>
                      <wp:extent cx="7132320" cy="0"/>
                      <wp:effectExtent l="635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409pt" to="554.35pt,40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931660</wp:posOffset>
                      </wp:positionV>
                      <wp:extent cx="704088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545.8pt" to="547.15pt,54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:00 – 10: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ack and Buddy Boo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 do Buddy Boo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 – 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ack &amp; Buddy Boo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: 2:00-2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5 – 11:00 Gy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D’Orazio  - ME do fol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0 – 11:25 Reflect on the week’s theme, the lifeskill, homework, ev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2:25 – 2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 Only: Play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2:45-3:00 Reflect on the week’s theme, the lifeskill, homework, ev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M and PM Class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Family HW: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Lapots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, Nath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AM</w:t>
            </w:r>
            <w:r>
              <w:rPr>
                <w:rFonts w:cs="Arial" w:ascii="Arial" w:hAnsi="Arial"/>
                <w:sz w:val="18"/>
              </w:rPr>
              <w:t>- 9:30-11: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M</w:t>
            </w:r>
            <w:r>
              <w:rPr>
                <w:rFonts w:cs="Arial" w:ascii="Arial" w:hAnsi="Arial"/>
                <w:sz w:val="18"/>
              </w:rPr>
              <w:t>- 12:15-3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day</w:t>
            </w:r>
          </w:p>
        </w:tc>
      </w:tr>
      <w:tr>
        <w:trPr>
          <w:trHeight w:val="113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10:30 – 11:00  </w:t>
            </w:r>
          </w:p>
          <w:p>
            <w:pPr>
              <w:pStyle w:val="Normal"/>
              <w:rPr/>
            </w:pPr>
            <w:r>
              <w:rPr/>
              <w:t>Snack &amp; Buddy Bks</w:t>
            </w:r>
          </w:p>
          <w:p>
            <w:pPr>
              <w:pStyle w:val="Normal"/>
              <w:rPr/>
            </w:pPr>
            <w:r>
              <w:rPr/>
              <w:t>Mrs. Joh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5 – 2:35</w:t>
            </w:r>
          </w:p>
          <w:p>
            <w:pPr>
              <w:pStyle w:val="Normal"/>
              <w:rPr/>
            </w:pPr>
            <w:r>
              <w:rPr>
                <w:b/>
              </w:rPr>
              <w:t>Music</w:t>
            </w:r>
            <w:r>
              <w:rPr/>
              <w:t xml:space="preserve">  Mrs. Boettger</w:t>
            </w:r>
          </w:p>
          <w:p>
            <w:pPr>
              <w:pStyle w:val="Normal"/>
              <w:rPr/>
            </w:pPr>
            <w:r>
              <w:rPr/>
              <w:t xml:space="preserve">Wear nametag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1:00 – 11:20</w:t>
            </w:r>
          </w:p>
          <w:p>
            <w:pPr>
              <w:pStyle w:val="Normal"/>
              <w:jc w:val="center"/>
              <w:rPr/>
            </w:pPr>
            <w:r>
              <w:rPr/>
              <w:t>AM  Only: Playt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:35-2:55 </w:t>
            </w:r>
          </w:p>
          <w:p>
            <w:pPr>
              <w:pStyle w:val="Normal"/>
              <w:jc w:val="center"/>
              <w:rPr/>
            </w:pPr>
            <w:r>
              <w:rPr/>
              <w:t>Snack &amp; Buddy Boo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10 Planning Mtg with Ali DiMartino-Wilson  reading group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M Class On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Letter Home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AM</w:t>
            </w:r>
            <w:r>
              <w:rPr>
                <w:rFonts w:cs="Arial" w:ascii="Arial" w:hAnsi="Arial"/>
                <w:sz w:val="18"/>
              </w:rPr>
              <w:t>- 8:40-11: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>
          <w:trHeight w:val="113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– 11:00  </w:t>
            </w:r>
            <w:r>
              <w:rPr>
                <w:rFonts w:cs="Arial" w:ascii="Arial" w:hAnsi="Arial"/>
                <w:b/>
                <w:sz w:val="22"/>
              </w:rPr>
              <w:t>Gro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- Handwriting HW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 tub for Jj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W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25-1:5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nack &amp; Buddy Boo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:00 – 11:2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 Snack – 2 Ritz crack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Books - Mrs. John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E fol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    1:55-2:1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 Dismissal 2:15 P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M Class On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Letter Homewo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M</w:t>
            </w:r>
            <w:r>
              <w:rPr>
                <w:rFonts w:cs="Arial" w:ascii="Arial" w:hAnsi="Arial"/>
                <w:sz w:val="18"/>
              </w:rPr>
              <w:t>- 12:15-2: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L</w:t>
            </w:r>
            <w:r>
              <w:rPr>
                <w:rFonts w:cs="Arial" w:ascii="Arial" w:hAnsi="Arial"/>
              </w:rPr>
              <w:t>- Mr. Lev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2: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dnesday</w:t>
            </w:r>
          </w:p>
        </w:tc>
      </w:tr>
      <w:tr>
        <w:trPr>
          <w:trHeight w:val="231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u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0 – 11:10    1:25 – 2:25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- Number Writ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 Book p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W-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:10 – 11:2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5 – 2:55     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ack and Buddy Book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M and PM Class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ath 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 xml:space="preserve">Number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T  </w:t>
            </w:r>
            <w:r>
              <w:rPr>
                <w:rFonts w:cs="Arial" w:ascii="Arial" w:hAnsi="Arial"/>
              </w:rPr>
              <w:t>9:00-9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Bleakn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&amp; James, B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AM</w:t>
            </w:r>
            <w:r>
              <w:rPr>
                <w:rFonts w:cs="Arial" w:ascii="Arial" w:hAnsi="Arial"/>
              </w:rPr>
              <w:t>-8:40-11: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L</w:t>
            </w:r>
            <w:r>
              <w:rPr>
                <w:rFonts w:cs="Arial" w:ascii="Arial" w:hAnsi="Arial"/>
                <w:sz w:val="18"/>
              </w:rPr>
              <w:t>- Mr. Lev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-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Kh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</w:tr>
      <w:tr>
        <w:trPr>
          <w:trHeight w:val="113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:35 – 11:00 </w:t>
            </w:r>
            <w:r>
              <w:rPr>
                <w:rFonts w:cs="Arial" w:ascii="Arial" w:hAnsi="Arial"/>
                <w:b/>
                <w:sz w:val="20"/>
              </w:rPr>
              <w:t>Gy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r. D’Ora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0 – 11:20 Play Ti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5 – 2:55  Play Ti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 Lapots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, Na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Brand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 </w:t>
            </w:r>
            <w:r>
              <w:rPr>
                <w:rFonts w:cs="Arial" w:ascii="Arial" w:hAnsi="Arial"/>
                <w:sz w:val="18"/>
              </w:rPr>
              <w:t>Mrs. Murr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0-11: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on &amp; Ba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alloo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M</w:t>
            </w:r>
            <w:r>
              <w:rPr>
                <w:rFonts w:cs="Arial" w:ascii="Arial" w:hAnsi="Arial"/>
                <w:sz w:val="18"/>
              </w:rPr>
              <w:t>-1:30-3: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y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1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sz w:val="1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24:00Z</dcterms:created>
  <dc:creator>Compaq</dc:creator>
  <dc:description/>
  <dc:language>en-US</dc:language>
  <cp:lastModifiedBy>Mom</cp:lastModifiedBy>
  <cp:lastPrinted>2006-10-01T22:21:00Z</cp:lastPrinted>
  <dcterms:modified xsi:type="dcterms:W3CDTF">2006-10-09T21:31:00Z</dcterms:modified>
  <cp:revision>10</cp:revision>
  <dc:subject/>
  <dc:title>9:15-10:30/1:15-2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126029</vt:r8>
  </property>
  <property fmtid="{D5CDD505-2E9C-101B-9397-08002B2CF9AE}" pid="3" name="_AuthorEmail">
    <vt:lpwstr>tomlevin10@comcast.net</vt:lpwstr>
  </property>
  <property fmtid="{D5CDD505-2E9C-101B-9397-08002B2CF9AE}" pid="4" name="_AuthorEmailDisplayName">
    <vt:lpwstr>Tom Levin</vt:lpwstr>
  </property>
  <property fmtid="{D5CDD505-2E9C-101B-9397-08002B2CF9AE}" pid="5" name="_EmailSubject">
    <vt:lpwstr>any of these work?</vt:lpwstr>
  </property>
  <property fmtid="{D5CDD505-2E9C-101B-9397-08002B2CF9AE}" pid="6" name="_ReviewingToolsShownOnce">
    <vt:lpwstr/>
  </property>
</Properties>
</file>