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object w:dxaOrig="614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-46.8pt;width:136.8pt;height:12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331347" r:id="rId2"/>
        </w:object>
        <w:object w:dxaOrig="6147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4pt;margin-top:-46.8pt;width:136.8pt;height:121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1925529" r:id="rId4"/>
        </w:object>
        <w:object w:dxaOrig="6147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-46.8pt;width:136.8pt;height:121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98284433" r:id="rId6"/>
        </w:object>
        <w:object w:dxaOrig="6147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5.6pt;margin-top:-46.8pt;width:136.8pt;height:121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760918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138555</wp:posOffset>
                </wp:positionV>
                <wp:extent cx="1929130" cy="11061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e littl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ck-o’-lantern happy and gay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89.65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e little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ck-o’-lantern happy and ga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995</wp:posOffset>
                </wp:positionH>
                <wp:positionV relativeFrom="paragraph">
                  <wp:posOffset>1138555</wp:posOffset>
                </wp:positionV>
                <wp:extent cx="1929130" cy="1106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wo lit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ack-o’-lanterns ready to play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89.65pt;mso-position-vertical-relative:text;margin-left:186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wo litt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ack-o’-lanterns ready to pla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115</wp:posOffset>
                </wp:positionH>
                <wp:positionV relativeFrom="paragraph">
                  <wp:posOffset>1138555</wp:posOffset>
                </wp:positionV>
                <wp:extent cx="192913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ree lit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ack-o’-lanterns looking at you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89.65pt;mso-position-vertical-relative:text;margin-left:352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ree litt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ack-o’-lanterns looking at you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9235</wp:posOffset>
                </wp:positionH>
                <wp:positionV relativeFrom="paragraph">
                  <wp:posOffset>1138555</wp:posOffset>
                </wp:positionV>
                <wp:extent cx="1929130" cy="110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our lit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ack-o’-lanterns all say, “BOO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89.65pt;mso-position-vertical-relative:text;margin-left:518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our litt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ack-o’-lanterns all say, “BOO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object w:dxaOrig="6147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6pt;margin-top:155.25pt;width:136.8pt;height:121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79020497" r:id="rId10"/>
        </w:object>
        <w:object w:dxaOrig="614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7.2pt;margin-top:155.25pt;width:136.8pt;height:121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10158496" r:id="rId12"/>
        </w:object>
        <w:object w:dxaOrig="614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2.8pt;margin-top:155.25pt;width:136.8pt;height:121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99774702" r:id="rId14"/>
        </w:object>
        <w:object w:dxaOrig="6147" w:dyaOrig="54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8.4pt;margin-top:155.25pt;width:136.8pt;height:121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38010888" r:id="rId16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3704590</wp:posOffset>
                </wp:positionV>
                <wp:extent cx="1929130" cy="11061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e littl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ck-o’-lantern happy and gay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291.7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e little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ck-o’-lantern happy and ga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704590</wp:posOffset>
                </wp:positionV>
                <wp:extent cx="1929130" cy="1106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wo lit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ack-o’-lanterns ready to play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291.7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wo litt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ack-o’-lanterns ready to pla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3704590</wp:posOffset>
                </wp:positionV>
                <wp:extent cx="1929130" cy="110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ree lit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ack-o’-lanterns looking at you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291.7pt;mso-position-vertical-relative:text;margin-left:34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ree litt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ack-o’-lanterns looking at you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7795</wp:posOffset>
                </wp:positionH>
                <wp:positionV relativeFrom="paragraph">
                  <wp:posOffset>3704590</wp:posOffset>
                </wp:positionV>
                <wp:extent cx="1929130" cy="1106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our lit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ack-o’-lanterns all say, “BOO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291.7pt;mso-position-vertical-relative:text;margin-left:510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our litt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ack-o’-lanterns all say, “BOO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01:00Z</dcterms:created>
  <dc:creator>Sandy Jones</dc:creator>
  <dc:description/>
  <dc:language>en-US</dc:language>
  <cp:lastModifiedBy>Sandy Jones</cp:lastModifiedBy>
  <cp:lastPrinted>2005-10-26T20:52:00Z</cp:lastPrinted>
  <dcterms:modified xsi:type="dcterms:W3CDTF">2005-10-27T01:01:00Z</dcterms:modified>
  <cp:revision>2</cp:revision>
  <dc:subject/>
  <dc:title/>
</cp:coreProperties>
</file>