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>
          <w:lang w:val="en-US"/>
        </w:rPr>
        <w:object w:dxaOrig="1894" w:dyaOrig="1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65pt;margin-top:64.8pt;width:96.5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245639" r:id="rId2"/>
        </w:object>
      </w:r>
    </w:p>
    <w:p>
      <w:pPr>
        <w:pStyle w:val="Heading1"/>
        <w:ind w:left="0" w:hanging="0"/>
        <w:rPr>
          <w:rFonts w:ascii="LD Cute Curls" w:hAnsi="LD Cute Curls" w:cs="LD Cute Curls"/>
        </w:rPr>
      </w:pPr>
      <w:r>
        <w:rPr/>
        <w:t xml:space="preserve">       </w:t>
      </w:r>
      <w:r>
        <w:rPr/>
        <w:tab/>
        <w:tab/>
        <w:t xml:space="preserve">       </w:t>
      </w:r>
      <w:r>
        <w:rPr>
          <w:rFonts w:cs="LD Cute Curls" w:ascii="LD Cute Curls" w:hAnsi="LD Cute Curls"/>
        </w:rPr>
        <w:t>The Baby Bat</w:t>
      </w:r>
    </w:p>
    <w:p>
      <w:pPr>
        <w:pStyle w:val="Normal"/>
        <w:rPr>
          <w:rFonts w:ascii="LD Cute Curls" w:hAnsi="LD Cute Curls" w:cs="LD Cute Curls"/>
        </w:rPr>
      </w:pPr>
      <w:r>
        <w:rPr>
          <w:rFonts w:cs="LD Cute Curls" w:ascii="LD Cute Curls" w:hAnsi="LD Cute Curl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72"/>
        </w:rPr>
        <w:t>The  baby  bat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72"/>
        </w:rPr>
        <w:t>Screamed  out  in  fright,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72"/>
        </w:rPr>
        <w:t>“</w:t>
      </w:r>
      <w:r>
        <w:rPr>
          <w:rFonts w:cs="Comic Sans MS" w:ascii="Comic Sans MS" w:hAnsi="Comic Sans MS"/>
          <w:sz w:val="72"/>
        </w:rPr>
        <w:t>Turn  on  the  dark,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72"/>
        </w:rPr>
        <w:t>I’m  afraid  of  the  light!”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Cute Curls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7:00Z</dcterms:created>
  <dc:creator>Mom</dc:creator>
  <dc:description/>
  <dc:language>en-US</dc:language>
  <cp:lastModifiedBy>Mom</cp:lastModifiedBy>
  <cp:lastPrinted>2006-11-16T20:54:00Z</cp:lastPrinted>
  <dcterms:modified xsi:type="dcterms:W3CDTF">2006-11-17T01:57:00Z</dcterms:modified>
  <cp:revision>5</cp:revision>
  <dc:subject/>
  <dc:title/>
</cp:coreProperties>
</file>