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BruD" w:hAnsi="ArabBruD" w:cs="ArabBruD"/>
          <w:sz w:val="40"/>
        </w:rPr>
      </w:pPr>
      <w:r>
        <w:rPr>
          <w:rFonts w:cs="ArabBruD" w:ascii="ArabBruD" w:hAnsi="ArabBruD"/>
          <w:sz w:val="40"/>
        </w:rPr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  <w:t>Today is your day,</w:t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  <w:t>And I’ve something to say:</w:t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  <w:t>Don’t lift your head.</w:t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  <w:t>Have breakfast in bed!</w:t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  <w:t>Just take a look…</w:t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  <w:t>You don’t have to cook!</w:t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  <w:t>I don’t like to brag,</w:t>
      </w:r>
    </w:p>
    <w:p>
      <w:pPr>
        <w:pStyle w:val="Normal"/>
        <w:spacing w:lineRule="auto" w:line="360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  <w:t>But it’s Breakfast in a Bag!</w:t>
      </w:r>
    </w:p>
    <w:p>
      <w:pPr>
        <w:pStyle w:val="Normal"/>
        <w:spacing w:lineRule="auto" w:line="360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  <w:t>Happy Mother’s Day!</w:t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  <w:t>Love,</w:t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</w:r>
    </w:p>
    <w:p>
      <w:pPr>
        <w:pStyle w:val="Normal"/>
        <w:jc w:val="center"/>
        <w:rPr>
          <w:rFonts w:ascii="ArabBruD" w:hAnsi="ArabBruD" w:cs="ArabBruD"/>
          <w:sz w:val="40"/>
        </w:rPr>
      </w:pPr>
      <w:r>
        <w:rPr>
          <w:rFonts w:cs="ArabBruD" w:ascii="ArabBruD" w:hAnsi="ArabBruD"/>
          <w:sz w:val="40"/>
        </w:rPr>
      </w:r>
    </w:p>
    <w:p>
      <w:pPr>
        <w:pStyle w:val="Heading1"/>
        <w:jc w:val="center"/>
        <w:rPr>
          <w:rFonts w:ascii="ArabBruD" w:hAnsi="ArabBruD" w:cs="ArabBruD"/>
          <w:sz w:val="36"/>
          <w:lang w:val="en-US"/>
        </w:rPr>
      </w:pPr>
      <w:r>
        <w:rPr>
          <w:rFonts w:cs="ArabBruD"/>
          <w:sz w:val="36"/>
          <w:lang w:val="en-US"/>
        </w:rPr>
        <w:object w:dxaOrig="2797" w:dyaOrig="2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372.7pt;width:129.6pt;height:9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2975161" r:id="rId2"/>
        </w:object>
        <w:object w:dxaOrig="2797" w:dyaOrig="20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7.2pt;margin-top:-365.1pt;width:129.6pt;height:95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93651945" r:id="rId4"/>
        </w:object>
      </w:r>
    </w:p>
    <w:p>
      <w:pPr>
        <w:pStyle w:val="Normal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  <w:t>Today is your day,</w:t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  <w:t>And I’ve something to say:</w:t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  <w:t>Don’t lift your head.</w:t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  <w:t>Have breakfast in bed!</w:t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  <w:t>Just take a look…</w:t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  <w:t>You don’t have to cook!</w:t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  <w:t>I don’t like to brag,</w:t>
      </w:r>
    </w:p>
    <w:p>
      <w:pPr>
        <w:pStyle w:val="Normal"/>
        <w:spacing w:lineRule="auto" w:line="360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  <w:t>But it’s Breakfast in a Bag!</w:t>
      </w:r>
    </w:p>
    <w:p>
      <w:pPr>
        <w:pStyle w:val="Normal"/>
        <w:spacing w:lineRule="auto" w:line="360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  <w:t>Happy Mother’s Day!</w:t>
      </w:r>
    </w:p>
    <w:p>
      <w:pPr>
        <w:pStyle w:val="Normal"/>
        <w:jc w:val="center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  <w:t>Love,</w:t>
      </w:r>
    </w:p>
    <w:p>
      <w:pPr>
        <w:pStyle w:val="Normal"/>
        <w:rPr>
          <w:rFonts w:ascii="ArabBruD" w:hAnsi="ArabBruD" w:cs="ArabBruD"/>
          <w:sz w:val="36"/>
        </w:rPr>
      </w:pPr>
      <w:r>
        <w:rPr>
          <w:rFonts w:cs="ArabBruD" w:ascii="ArabBruD" w:hAnsi="ArabBruD"/>
          <w:sz w:val="36"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Bru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abBruD" w:hAnsi="ArabBruD" w:cs="ArabBruD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7:38:00Z</dcterms:created>
  <dc:creator>Sandra Jones</dc:creator>
  <dc:description/>
  <dc:language>en-US</dc:language>
  <cp:lastModifiedBy>Sandra Jones</cp:lastModifiedBy>
  <cp:lastPrinted>2006-04-29T13:36:00Z</cp:lastPrinted>
  <dcterms:modified xsi:type="dcterms:W3CDTF">2006-04-29T17:38:00Z</dcterms:modified>
  <cp:revision>2</cp:revision>
  <dc:subject/>
  <dc:title>Today is your day,</dc:title>
</cp:coreProperties>
</file>