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IceAgeD" w:hAnsi="IceAgeD" w:cs="IceAgeD"/>
          <w:sz w:val="52"/>
          <w:lang w:val="en-US" w:eastAsia="en-US"/>
        </w:rPr>
      </w:pPr>
      <w:r>
        <w:rPr>
          <w:rFonts w:cs="IceAgeD" w:ascii="IceAgeD" w:hAnsi="IceAge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52425</wp:posOffset>
                </wp:positionV>
                <wp:extent cx="6096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39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0pt;margin-top:-27.75pt;width:47.95pt;height:5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Body"/>
        <w:rPr>
          <w:rFonts w:ascii="IceAgeD" w:hAnsi="IceAgeD" w:cs="IceAgeD"/>
          <w:sz w:val="52"/>
          <w:lang w:val="en-US" w:eastAsia="en-US"/>
        </w:rPr>
      </w:pPr>
      <w:r>
        <w:rPr>
          <w:rFonts w:cs="IceAgeD" w:ascii="IceAgeD" w:hAnsi="IceAgeD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175260</wp:posOffset>
                </wp:positionV>
                <wp:extent cx="1524000" cy="3848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3848040"/>
                          <a:chOff x="0" y="0"/>
                          <a:chExt cx="1523880" cy="384804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1523880" cy="15620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990720"/>
                            <a:ext cx="1104840" cy="12952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952560" cy="99072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13.8pt;width:120pt;height:303pt" coordorigin="2805,276" coordsize="2400,6060">
                <v:oval id="shape_0" fillcolor="#99ccff" stroked="t" o:allowincell="f" style="position:absolute;left:2805;top:3876;width:2399;height:2459;mso-wrap-style:none;v-text-anchor:middle">
                  <v:fill o:detectmouseclick="t" type="solid" color2="#663300"/>
                  <v:stroke color="black" weight="9360" joinstyle="miter" endcap="flat"/>
                  <w10:wrap type="none"/>
                </v:oval>
                <v:oval id="shape_0" fillcolor="#cc99ff" stroked="t" o:allowincell="f" style="position:absolute;left:3105;top:1836;width:1739;height:20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  <v:oval id="shape_0" fillcolor="#ff99cc" stroked="t" o:allowincell="f" style="position:absolute;left:3285;top:276;width:1499;height:1559;mso-wrap-style:none;v-text-anchor:middle">
                  <v:fill o:detectmouseclick="t" type="solid" color2="#006633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5240</wp:posOffset>
                </wp:positionV>
                <wp:extent cx="12954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9044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53pt;margin-top:-1.2pt;width:101.95pt;height:14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375285</wp:posOffset>
                </wp:positionV>
                <wp:extent cx="90805" cy="114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7pt;margin-top:29.5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Body"/>
        <w:rPr>
          <w:rFonts w:ascii="IceAgeD" w:hAnsi="IceAgeD" w:cs="IceAgeD"/>
          <w:sz w:val="52"/>
          <w:lang w:val="en-US" w:eastAsia="en-US"/>
        </w:rPr>
      </w:pPr>
      <w:r>
        <w:rPr>
          <w:rFonts w:cs="IceAgeD" w:ascii="IceAgeD" w:hAnsi="IceAge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17145</wp:posOffset>
                </wp:positionV>
                <wp:extent cx="9080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.75pt;margin-top:1.3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79095</wp:posOffset>
                </wp:positionV>
                <wp:extent cx="9080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0pt;margin-top:29.85pt;width:7.1pt;height:9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388620</wp:posOffset>
                </wp:positionV>
                <wp:extent cx="90805" cy="114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7.5pt;margin-top:30.6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2700</wp:posOffset>
                </wp:positionH>
                <wp:positionV relativeFrom="paragraph">
                  <wp:posOffset>193040</wp:posOffset>
                </wp:positionV>
                <wp:extent cx="676275" cy="167005"/>
                <wp:effectExtent l="5715" t="698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670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margin-left:201pt;margin-top:15.2pt;width:53.2pt;height:13.1pt;mso-wrap-style:none;v-text-anchor:middle" type="_x0000_t6"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Body"/>
        <w:rPr>
          <w:rFonts w:ascii="IceAgeD" w:hAnsi="IceAgeD" w:cs="IceAgeD"/>
          <w:sz w:val="52"/>
          <w:lang w:val="en-US" w:eastAsia="en-US"/>
        </w:rPr>
      </w:pPr>
      <w:r>
        <w:rPr>
          <w:rFonts w:cs="IceAgeD" w:ascii="IceAgeD" w:hAnsi="IceAge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97155</wp:posOffset>
                </wp:positionV>
                <wp:extent cx="90805" cy="114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6.75pt;margin-top:7.65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125730</wp:posOffset>
                </wp:positionV>
                <wp:extent cx="90805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.75pt;margin-top:9.9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7630</wp:posOffset>
                </wp:positionV>
                <wp:extent cx="90805" cy="114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9.25pt;margin-top:6.9pt;width:7.1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Body"/>
        <w:rPr>
          <w:rFonts w:ascii="IceAgeD" w:hAnsi="IceAgeD" w:cs="IceAgeD"/>
          <w:sz w:val="52"/>
          <w:lang w:val="en-US" w:eastAsia="en-US"/>
        </w:rPr>
      </w:pPr>
      <w:r>
        <w:rPr>
          <w:rFonts w:cs="IceAgeD" w:ascii="IceAgeD" w:hAnsi="IceAgeD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7930</wp:posOffset>
                </wp:positionH>
                <wp:positionV relativeFrom="paragraph">
                  <wp:posOffset>243840</wp:posOffset>
                </wp:positionV>
                <wp:extent cx="90805" cy="1809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ff99" stroked="t" o:allowincell="f" style="position:absolute;margin-left:195.9pt;margin-top:19.2pt;width:7.1pt;height:14.2pt;mso-wrap-style:none;v-text-anchor:middle" type="_x0000_t1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87930</wp:posOffset>
                </wp:positionH>
                <wp:positionV relativeFrom="paragraph">
                  <wp:posOffset>611505</wp:posOffset>
                </wp:positionV>
                <wp:extent cx="90805" cy="247650"/>
                <wp:effectExtent l="5715" t="1397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prstGeom prst="diamond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ccff" stroked="t" o:allowincell="f" style="position:absolute;margin-left:195.9pt;margin-top:48.15pt;width:7.1pt;height:19.45pt;mso-wrap-style:none;v-text-anchor:middle" type="_x0000_t4"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1420</wp:posOffset>
                </wp:positionH>
                <wp:positionV relativeFrom="paragraph">
                  <wp:posOffset>1045845</wp:posOffset>
                </wp:positionV>
                <wp:extent cx="123825" cy="142875"/>
                <wp:effectExtent l="6985" t="5715" r="635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custGeom>
                          <a:avLst/>
                          <a:gdLst>
                            <a:gd name="textAreaLeft" fmla="*/ 15480 w 70200"/>
                            <a:gd name="textAreaRight" fmla="*/ 54720 w 70200"/>
                            <a:gd name="textAreaTop" fmla="*/ 17640 h 81000"/>
                            <a:gd name="textAreaBottom" fmla="*/ 63360 h 8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fuchsia" stroked="t" o:allowincell="f" style="position:absolute;margin-left:194.6pt;margin-top:82.35pt;width:9.7pt;height:11.2pt;mso-wrap-style:none;v-text-anchor:middle" type="_x0000_t8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0</wp:posOffset>
                </wp:positionH>
                <wp:positionV relativeFrom="paragraph">
                  <wp:posOffset>1375410</wp:posOffset>
                </wp:positionV>
                <wp:extent cx="228600" cy="142875"/>
                <wp:effectExtent l="7620" t="5715" r="825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parallelogram">
                          <a:avLst>
                            <a:gd name="adj" fmla="val 3998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99ff" stroked="t" o:allowincell="f" style="position:absolute;margin-left:190.5pt;margin-top:108.3pt;width:17.95pt;height:11.2pt;mso-wrap-style:none;v-text-anchor:middle" type="_x0000_t7"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704975</wp:posOffset>
                </wp:positionV>
                <wp:extent cx="209550" cy="1714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91.25pt;margin-top:134.25pt;width:16.4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2063115</wp:posOffset>
                </wp:positionV>
                <wp:extent cx="190500" cy="1428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292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92pt;margin-top:162.45pt;width:14.95pt;height:11.2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ind w:firstLine="720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  <w:t>If snow came down in colors</w:t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ind w:firstLine="720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  <w:t>How splendid it would be,</w:t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ind w:firstLine="720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  <w:t>To make bright jolly snowmen</w:t>
      </w:r>
    </w:p>
    <w:p>
      <w:pPr>
        <w:pStyle w:val="HTMLBody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p>
      <w:pPr>
        <w:pStyle w:val="HTMLBody"/>
        <w:ind w:firstLine="720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  <w:t>For everyone to see.</w:t>
      </w:r>
    </w:p>
    <w:p>
      <w:pPr>
        <w:pStyle w:val="Normal"/>
        <w:rPr>
          <w:rFonts w:ascii="IceAgeD" w:hAnsi="IceAgeD" w:cs="IceAgeD"/>
          <w:sz w:val="52"/>
        </w:rPr>
      </w:pPr>
      <w:r>
        <w:rPr>
          <w:rFonts w:cs="IceAgeD" w:ascii="IceAgeD" w:hAnsi="IceAgeD"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ceAg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4:25:00Z</dcterms:created>
  <dc:creator>Mom</dc:creator>
  <dc:description/>
  <dc:language>en-US</dc:language>
  <cp:lastModifiedBy>Mom</cp:lastModifiedBy>
  <dcterms:modified xsi:type="dcterms:W3CDTF">2008-01-21T14:45:00Z</dcterms:modified>
  <cp:revision>2</cp:revision>
  <dc:subject/>
  <dc:title/>
</cp:coreProperties>
</file>