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There  are  millions  of  people all  over  the  place,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ut  nobody  else with  exactly  my  f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1395</wp:posOffset>
                </wp:positionH>
                <wp:positionV relativeFrom="paragraph">
                  <wp:posOffset>-10160</wp:posOffset>
                </wp:positionV>
                <wp:extent cx="4206240" cy="5486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548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85pt;margin-top:-0.8pt;width:331.15pt;height:43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7975</wp:posOffset>
                </wp:positionH>
                <wp:positionV relativeFrom="paragraph">
                  <wp:posOffset>4325620</wp:posOffset>
                </wp:positionV>
                <wp:extent cx="1447800" cy="1646555"/>
                <wp:effectExtent l="5080" t="571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6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2593">
                              <a:moveTo>
                                <a:pt x="0" y="0"/>
                              </a:moveTo>
                              <a:cubicBezTo>
                                <a:pt x="20" y="540"/>
                                <a:pt x="11" y="1082"/>
                                <a:pt x="60" y="1620"/>
                              </a:cubicBezTo>
                              <a:cubicBezTo>
                                <a:pt x="68" y="1707"/>
                                <a:pt x="187" y="2069"/>
                                <a:pt x="300" y="2160"/>
                              </a:cubicBezTo>
                              <a:cubicBezTo>
                                <a:pt x="349" y="2200"/>
                                <a:pt x="423" y="2192"/>
                                <a:pt x="480" y="2220"/>
                              </a:cubicBezTo>
                              <a:cubicBezTo>
                                <a:pt x="544" y="2252"/>
                                <a:pt x="594" y="2311"/>
                                <a:pt x="660" y="2340"/>
                              </a:cubicBezTo>
                              <a:cubicBezTo>
                                <a:pt x="932" y="2461"/>
                                <a:pt x="1328" y="2563"/>
                                <a:pt x="1620" y="2580"/>
                              </a:cubicBezTo>
                              <a:cubicBezTo>
                                <a:pt x="1840" y="2593"/>
                                <a:pt x="2060" y="2580"/>
                                <a:pt x="2280" y="25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2593" path="m0,0c20,540,11,1082,60,1620c68,1707,187,2069,300,2160c349,2200,423,2192,480,2220c544,2252,594,2311,660,2340c932,2461,1328,2563,1620,2580c1840,2593,2060,2580,2280,2580e" stroked="t" o:allowincell="f" style="position:absolute;margin-left:324.25pt;margin-top:340.6pt;width:113.95pt;height:12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7075</wp:posOffset>
                </wp:positionH>
                <wp:positionV relativeFrom="paragraph">
                  <wp:posOffset>4296410</wp:posOffset>
                </wp:positionV>
                <wp:extent cx="1447800" cy="1646555"/>
                <wp:effectExtent l="5715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16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2593">
                              <a:moveTo>
                                <a:pt x="0" y="0"/>
                              </a:moveTo>
                              <a:cubicBezTo>
                                <a:pt x="20" y="540"/>
                                <a:pt x="11" y="1082"/>
                                <a:pt x="60" y="1620"/>
                              </a:cubicBezTo>
                              <a:cubicBezTo>
                                <a:pt x="68" y="1707"/>
                                <a:pt x="187" y="2069"/>
                                <a:pt x="300" y="2160"/>
                              </a:cubicBezTo>
                              <a:cubicBezTo>
                                <a:pt x="349" y="2200"/>
                                <a:pt x="423" y="2192"/>
                                <a:pt x="480" y="2220"/>
                              </a:cubicBezTo>
                              <a:cubicBezTo>
                                <a:pt x="544" y="2252"/>
                                <a:pt x="594" y="2311"/>
                                <a:pt x="660" y="2340"/>
                              </a:cubicBezTo>
                              <a:cubicBezTo>
                                <a:pt x="932" y="2461"/>
                                <a:pt x="1328" y="2563"/>
                                <a:pt x="1620" y="2580"/>
                              </a:cubicBezTo>
                              <a:cubicBezTo>
                                <a:pt x="1840" y="2593"/>
                                <a:pt x="2060" y="2580"/>
                                <a:pt x="2280" y="25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2593" path="m0,0c20,540,11,1082,60,1620c68,1707,187,2069,300,2160c349,2200,423,2192,480,2220c544,2252,594,2311,660,2340c932,2461,1328,2563,1620,2580c1840,2593,2060,2580,2280,2580e" stroked="t" o:allowincell="f" style="position:absolute;margin-left:57.25pt;margin-top:338.3pt;width:113.95pt;height:129.6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5">
                <wp:simplePos x="0" y="0"/>
                <wp:positionH relativeFrom="column">
                  <wp:posOffset>5010150</wp:posOffset>
                </wp:positionH>
                <wp:positionV relativeFrom="paragraph">
                  <wp:posOffset>1534795</wp:posOffset>
                </wp:positionV>
                <wp:extent cx="676910" cy="1393825"/>
                <wp:effectExtent l="5080" t="254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3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2195">
                              <a:moveTo>
                                <a:pt x="300" y="395"/>
                              </a:moveTo>
                              <a:cubicBezTo>
                                <a:pt x="367" y="194"/>
                                <a:pt x="408" y="79"/>
                                <a:pt x="630" y="5"/>
                              </a:cubicBezTo>
                              <a:cubicBezTo>
                                <a:pt x="690" y="15"/>
                                <a:pt x="760" y="0"/>
                                <a:pt x="810" y="35"/>
                              </a:cubicBezTo>
                              <a:cubicBezTo>
                                <a:pt x="869" y="76"/>
                                <a:pt x="890" y="155"/>
                                <a:pt x="930" y="215"/>
                              </a:cubicBezTo>
                              <a:cubicBezTo>
                                <a:pt x="950" y="245"/>
                                <a:pt x="990" y="305"/>
                                <a:pt x="990" y="305"/>
                              </a:cubicBezTo>
                              <a:cubicBezTo>
                                <a:pt x="1036" y="583"/>
                                <a:pt x="1066" y="794"/>
                                <a:pt x="1020" y="1085"/>
                              </a:cubicBezTo>
                              <a:cubicBezTo>
                                <a:pt x="984" y="1311"/>
                                <a:pt x="975" y="1206"/>
                                <a:pt x="900" y="1355"/>
                              </a:cubicBezTo>
                              <a:cubicBezTo>
                                <a:pt x="886" y="1383"/>
                                <a:pt x="885" y="1417"/>
                                <a:pt x="870" y="1445"/>
                              </a:cubicBezTo>
                              <a:cubicBezTo>
                                <a:pt x="767" y="1631"/>
                                <a:pt x="628" y="1807"/>
                                <a:pt x="510" y="1985"/>
                              </a:cubicBezTo>
                              <a:cubicBezTo>
                                <a:pt x="467" y="2049"/>
                                <a:pt x="390" y="2045"/>
                                <a:pt x="330" y="2075"/>
                              </a:cubicBezTo>
                              <a:cubicBezTo>
                                <a:pt x="216" y="2132"/>
                                <a:pt x="136" y="2195"/>
                                <a:pt x="0" y="2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2195" path="m300,395c367,194,408,79,630,5c690,15,760,0,810,35c869,76,890,155,930,215c950,245,990,305,990,305c1036,583,1066,794,1020,1085c984,1311,975,1206,900,1355c886,1383,885,1417,870,1445c767,1631,628,1807,510,1985c467,2049,390,2045,330,2075c216,2132,136,2195,0,2195e" stroked="t" o:allowincell="f" style="position:absolute;margin-left:394.5pt;margin-top:120.85pt;width:53.25pt;height:10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1553210</wp:posOffset>
                </wp:positionV>
                <wp:extent cx="676910" cy="1393825"/>
                <wp:effectExtent l="0" t="254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800" cy="13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2195">
                              <a:moveTo>
                                <a:pt x="300" y="395"/>
                              </a:moveTo>
                              <a:cubicBezTo>
                                <a:pt x="367" y="194"/>
                                <a:pt x="408" y="79"/>
                                <a:pt x="630" y="5"/>
                              </a:cubicBezTo>
                              <a:cubicBezTo>
                                <a:pt x="690" y="15"/>
                                <a:pt x="760" y="0"/>
                                <a:pt x="810" y="35"/>
                              </a:cubicBezTo>
                              <a:cubicBezTo>
                                <a:pt x="869" y="76"/>
                                <a:pt x="890" y="155"/>
                                <a:pt x="930" y="215"/>
                              </a:cubicBezTo>
                              <a:cubicBezTo>
                                <a:pt x="950" y="245"/>
                                <a:pt x="990" y="305"/>
                                <a:pt x="990" y="305"/>
                              </a:cubicBezTo>
                              <a:cubicBezTo>
                                <a:pt x="1036" y="583"/>
                                <a:pt x="1066" y="794"/>
                                <a:pt x="1020" y="1085"/>
                              </a:cubicBezTo>
                              <a:cubicBezTo>
                                <a:pt x="984" y="1311"/>
                                <a:pt x="975" y="1206"/>
                                <a:pt x="900" y="1355"/>
                              </a:cubicBezTo>
                              <a:cubicBezTo>
                                <a:pt x="886" y="1383"/>
                                <a:pt x="885" y="1417"/>
                                <a:pt x="870" y="1445"/>
                              </a:cubicBezTo>
                              <a:cubicBezTo>
                                <a:pt x="767" y="1631"/>
                                <a:pt x="628" y="1807"/>
                                <a:pt x="510" y="1985"/>
                              </a:cubicBezTo>
                              <a:cubicBezTo>
                                <a:pt x="467" y="2049"/>
                                <a:pt x="390" y="2045"/>
                                <a:pt x="330" y="2075"/>
                              </a:cubicBezTo>
                              <a:cubicBezTo>
                                <a:pt x="216" y="2132"/>
                                <a:pt x="136" y="2195"/>
                                <a:pt x="0" y="2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2195" path="m300,395c367,194,408,79,630,5c690,15,760,0,810,35c869,76,890,155,930,215c950,245,990,305,990,305c1036,583,1066,794,1020,1085c984,1311,975,1206,900,1355c886,1383,885,1417,870,1445c767,1631,628,1807,510,1985c467,2049,390,2045,330,2075c216,2132,136,2195,0,2195e" stroked="t" o:allowincell="f" style="position:absolute;margin-left:39.6pt;margin-top:122.3pt;width:53.25pt;height:109.7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7">
                <wp:simplePos x="0" y="0"/>
                <wp:positionH relativeFrom="column">
                  <wp:posOffset>-4552950</wp:posOffset>
                </wp:positionH>
                <wp:positionV relativeFrom="paragraph">
                  <wp:posOffset>1937385</wp:posOffset>
                </wp:positionV>
                <wp:extent cx="676910" cy="1393825"/>
                <wp:effectExtent l="5080" t="254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3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2195">
                              <a:moveTo>
                                <a:pt x="300" y="395"/>
                              </a:moveTo>
                              <a:cubicBezTo>
                                <a:pt x="367" y="194"/>
                                <a:pt x="408" y="79"/>
                                <a:pt x="630" y="5"/>
                              </a:cubicBezTo>
                              <a:cubicBezTo>
                                <a:pt x="690" y="15"/>
                                <a:pt x="760" y="0"/>
                                <a:pt x="810" y="35"/>
                              </a:cubicBezTo>
                              <a:cubicBezTo>
                                <a:pt x="869" y="76"/>
                                <a:pt x="890" y="155"/>
                                <a:pt x="930" y="215"/>
                              </a:cubicBezTo>
                              <a:cubicBezTo>
                                <a:pt x="950" y="245"/>
                                <a:pt x="990" y="305"/>
                                <a:pt x="990" y="305"/>
                              </a:cubicBezTo>
                              <a:cubicBezTo>
                                <a:pt x="1036" y="583"/>
                                <a:pt x="1066" y="794"/>
                                <a:pt x="1020" y="1085"/>
                              </a:cubicBezTo>
                              <a:cubicBezTo>
                                <a:pt x="984" y="1311"/>
                                <a:pt x="975" y="1206"/>
                                <a:pt x="900" y="1355"/>
                              </a:cubicBezTo>
                              <a:cubicBezTo>
                                <a:pt x="886" y="1383"/>
                                <a:pt x="885" y="1417"/>
                                <a:pt x="870" y="1445"/>
                              </a:cubicBezTo>
                              <a:cubicBezTo>
                                <a:pt x="767" y="1631"/>
                                <a:pt x="628" y="1807"/>
                                <a:pt x="510" y="1985"/>
                              </a:cubicBezTo>
                              <a:cubicBezTo>
                                <a:pt x="467" y="2049"/>
                                <a:pt x="390" y="2045"/>
                                <a:pt x="330" y="2075"/>
                              </a:cubicBezTo>
                              <a:cubicBezTo>
                                <a:pt x="216" y="2132"/>
                                <a:pt x="136" y="2195"/>
                                <a:pt x="0" y="2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2195" path="m300,395c367,194,408,79,630,5c690,15,760,0,810,35c869,76,890,155,930,215c950,245,990,305,990,305c1036,583,1066,794,1020,1085c984,1311,975,1206,900,1355c886,1383,885,1417,870,1445c767,1631,628,1807,510,1985c467,2049,390,2045,330,2075c216,2132,136,2195,0,2195e" stroked="t" o:allowincell="f" style="position:absolute;margin-left:-358.5pt;margin-top:152.55pt;width:53.25pt;height:10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2:46:00Z</dcterms:created>
  <dc:creator>Sandra Jones</dc:creator>
  <dc:description/>
  <dc:language>en-US</dc:language>
  <cp:lastModifiedBy>Sandra Jones</cp:lastModifiedBy>
  <cp:lastPrinted>2006-09-04T18:43:00Z</cp:lastPrinted>
  <dcterms:modified xsi:type="dcterms:W3CDTF">2006-09-04T22:46:00Z</dcterms:modified>
  <cp:revision>2</cp:revision>
  <dc:subject/>
  <dc:title>There  are  millions  of  people all  over  the  place,</dc:title>
</cp:coreProperties>
</file>