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23075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230755" cy="49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230755" cy="499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230755" cy="499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162810" cy="484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126615" cy="475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230755" cy="499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230755" cy="4997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194560" cy="4914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162810" cy="4845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Put these precious ornaments</w:t>
              <w:br/>
              <w:t> Upon our family Christmas tree.</w:t>
              <w:br/>
              <w:t> Each Christmas put them away</w:t>
              <w:br/>
              <w:t> To keep them all safe for me!</w:t>
              <w:br/>
              <w:t> </w:t>
              <w:br/>
              <w:t> I'll want them one day</w:t>
              <w:br/>
              <w:t> For MY own family tree.</w:t>
              <w:br/>
              <w:t> When I am all grown up</w:t>
              <w:br/>
              <w:t xml:space="preserve"> For my children to see!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drawing>
                <wp:inline distT="0" distB="0" distL="0" distR="0">
                  <wp:extent cx="2162810" cy="484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81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1:15:00Z</dcterms:created>
  <dc:creator>Kelly</dc:creator>
  <dc:description/>
  <dc:language>en-US</dc:language>
  <cp:lastModifiedBy>Mom</cp:lastModifiedBy>
  <dcterms:modified xsi:type="dcterms:W3CDTF">2007-12-15T21:15:00Z</dcterms:modified>
  <cp:revision>2</cp:revision>
  <dc:subject/>
  <dc:title> </dc:title>
</cp:coreProperties>
</file>