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0 Pocket Chart Poems that teach phonics</w:t>
      </w:r>
    </w:p>
    <w:p>
      <w:pPr>
        <w:pStyle w:val="Heading"/>
        <w:jc w:val="left"/>
        <w:rPr/>
      </w:pPr>
      <w:r>
        <w:rPr/>
        <w:t xml:space="preserve">Write each poem on sentence strips. </w:t>
      </w:r>
    </w:p>
    <w:p>
      <w:pPr>
        <w:pStyle w:val="Heading"/>
        <w:jc w:val="left"/>
        <w:rPr/>
      </w:pPr>
      <w:r>
        <w:rPr/>
        <w:t xml:space="preserve">Initial letters for that poem’s letter can be made in a different color. </w:t>
      </w:r>
    </w:p>
    <w:p>
      <w:pPr>
        <w:pStyle w:val="Heading"/>
        <w:jc w:val="left"/>
        <w:rPr/>
      </w:pPr>
      <w:r>
        <w:rPr/>
        <w:t xml:space="preserve">The teacher reads the poem first. The class reads along the second time. </w:t>
      </w:r>
    </w:p>
    <w:p>
      <w:pPr>
        <w:pStyle w:val="Heading"/>
        <w:jc w:val="left"/>
        <w:rPr/>
      </w:pPr>
      <w:r>
        <w:rPr/>
        <w:t>Children find the words that have the letter at the beginning.</w:t>
      </w:r>
    </w:p>
    <w:p>
      <w:pPr>
        <w:pStyle w:val="Heading"/>
        <w:jc w:val="left"/>
        <w:rPr/>
      </w:pPr>
      <w:r>
        <w:rPr/>
        <w:t xml:space="preserve">Write as a response on their whiteboard </w:t>
      </w:r>
    </w:p>
    <w:p>
      <w:pPr>
        <w:pStyle w:val="Heading"/>
        <w:jc w:val="left"/>
        <w:rPr/>
      </w:pPr>
      <w:r>
        <w:rPr/>
        <w:t>then choose children to put in word/picture cards in the blanks</w:t>
      </w:r>
    </w:p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b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ppy birthday to you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ppy birthday to m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the gifts that you give 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st begin with the letter b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, please give me a 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a _____ that is green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the very best 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you’ve ever see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ball, balloon, banana, bicycle, boat, book</w:t>
      </w:r>
    </w:p>
    <w:p>
      <w:pPr>
        <w:pStyle w:val="Heading1"/>
        <w:rPr>
          <w:sz w:val="24"/>
        </w:rPr>
      </w:pPr>
      <w:r>
        <w:rPr>
          <w:sz w:val="24"/>
        </w:rPr>
        <w:t>Picture cards on p. 68-6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’m thinking abou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kinds of fo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begin with 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can you includ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include (a) 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 corn, carrot, cauliflower, cucumber, cake, cook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70-7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think of delightful thin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se names begin with this lette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a daffodil or a delicious desser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you think of something bette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_____ is delightfu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dog, doll, dolphin, duck, daisy, dinosa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72-7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f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an you think of words that begin like 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>ix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haps you can think of five or si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haps fifteen or forty-fou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you possibly think of even mor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it a try, let’s have some fun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start by thinking of only on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fan, farm, feather, foot, fire, for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74-7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thinking of a w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begins with g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t rhymes with </w:t>
      </w:r>
      <w:r>
        <w:rPr>
          <w:rFonts w:cs="Comic Sans MS" w:ascii="Comic Sans MS" w:hAnsi="Comic Sans MS"/>
          <w:sz w:val="24"/>
          <w:u w:val="single"/>
        </w:rPr>
        <w:t>coa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 find it for me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e word is (</w:t>
      </w:r>
      <w:r>
        <w:rPr>
          <w:rFonts w:cs="Comic Sans MS" w:ascii="Comic Sans MS" w:hAnsi="Comic Sans MS"/>
          <w:sz w:val="24"/>
          <w:u w:val="single"/>
        </w:rPr>
        <w:t>goat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coat (goat), name (game), late (gate)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    moose (goose), lift (gift), whirl (gir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76-7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a ha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has a ho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 has a hor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your turn to g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a 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helmet, hat, hot dog, horse, hammer, hou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78-7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yond the pocket chart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H</w:t>
      </w:r>
      <w:r>
        <w:rPr>
          <w:rFonts w:cs="Comic Sans MS" w:ascii="Comic Sans MS" w:hAnsi="Comic Sans MS"/>
          <w:sz w:val="24"/>
        </w:rPr>
        <w:t xml:space="preserve">ow many fingers do you </w:t>
      </w:r>
      <w:r>
        <w:rPr>
          <w:rFonts w:cs="Comic Sans MS" w:ascii="Comic Sans MS" w:hAnsi="Comic Sans MS"/>
          <w:b/>
          <w:sz w:val="24"/>
        </w:rPr>
        <w:t>h</w:t>
      </w:r>
      <w:r>
        <w:rPr>
          <w:rFonts w:cs="Comic Sans MS" w:ascii="Comic Sans MS" w:hAnsi="Comic Sans MS"/>
          <w:sz w:val="24"/>
        </w:rPr>
        <w:t>av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any teeth do you hav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any pets do you hav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l on children to read and answer questions. Then have them choose one question, write a sentence that answers it, and draw a picture to illustrate their answ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ck likes cherry jam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ill likes it to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nny likes apple jam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 does Jane and so does Sa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there are other things to lik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’s name a few toda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’s just one thing to keep in mind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must begin with j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Jaguar, jacket, jack-o’-lantern, jeans, jet, jugg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80-8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lly called to Kat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ill you come out and pla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’ll fly our kites and ride our bike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such a pretty day!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n Katy said to Kell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 can’t come out to pla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less I hear you say a w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begins with the letter k!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loala, king, kangaroo, key, kettle, ki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82-8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are lots of wor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begin with 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at I can rea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I can spell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_____ and _____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lightning too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lollipops for me and you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lion, lemon, ladder, lamp, lamb, ladybu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84-85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vies, museum, and a merry-go-round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sic that makes the most wonderful sou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ples in meadows and mountains so hig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caroni and mangos you might want to t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sages and mail from friends far and nea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nings in May when the sky is so cle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any marvelous things can you nam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in in and play the initial m gam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magnet, moon, mask, monkey, mittens, muff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86-87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y words begin with 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you name nine or t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’s start off with nice or ne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will not be hard to d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ord _____ begins with 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nut, necklace, nurse, newspaper, needle, n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88-89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yond the pocket chart: Who is nice? Wh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m bought me a pet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comes when I call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s name begins with 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pet is best of al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pet is a 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puppy, parakeet, pony, panda, penguin, p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90-9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thinking of a w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begins with qu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t rhymes with </w:t>
      </w:r>
      <w:r>
        <w:rPr>
          <w:rFonts w:cs="Comic Sans MS" w:ascii="Comic Sans MS" w:hAnsi="Comic Sans MS"/>
          <w:sz w:val="24"/>
          <w:u w:val="single"/>
        </w:rPr>
        <w:t>see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you know it to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ord is (queen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ord cards: seen (queen) mail (quail) tilt (quilt)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ll (quill) diet (quiet) shorter (quart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92-9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don’t have to look very f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find words that begin with an 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a rock and a river outsid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a road where we take a long rid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a _____ and a _____ and a ring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a robin that comes in the spr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rabbit, rose, rake, rocket, rainbow, robo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94-95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thinking of a wo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begins with an 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t rhymes with </w:t>
      </w:r>
      <w:r>
        <w:rPr>
          <w:rFonts w:cs="Comic Sans MS" w:ascii="Comic Sans MS" w:hAnsi="Comic Sans MS"/>
          <w:sz w:val="24"/>
          <w:u w:val="single"/>
        </w:rPr>
        <w:t>meal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 if you can guess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e word is (</w:t>
      </w:r>
      <w:r>
        <w:rPr>
          <w:rFonts w:cs="Comic Sans MS" w:ascii="Comic Sans MS" w:hAnsi="Comic Sans MS"/>
          <w:sz w:val="24"/>
          <w:u w:val="single"/>
        </w:rPr>
        <w:t>seal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meal (seal)  back (sack)  fun (su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paddle (saddle)  pink (sink)  rock (sock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96-97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ong             see = to look at        sea = a body of wa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ailor went to sea, sea, se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see what he could see, see, se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all that he could see, see, s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the bottom of the deep blue sea, sea, sea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ts of words begin with 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y and toast and tag are thre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you name at least one mor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would mean we now have four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ord _____ begins with 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table, tooth, tent, tiger, tie, turk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98-99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y tic-tac-to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 is for vegetab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violets that gr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 is for voi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sing sweet and l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 is for cav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visits to the sho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 is for vanilla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else is V fo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vase, vet, van, valentine, vest, viol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100-10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’s a game for us to pla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we work in school toda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nly words that that we can s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start with w, like walk and wa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 if you have a w wo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y it clearly so you are he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d up and say to one and al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add _____ to our Word Wal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wagon, well, wave, walrus, window, w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102-10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ngue Twiste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zzy Wuzzy was a be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zzy Wuzzy had no ha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zzy Wuzzy wasn’t fuzz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h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al X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aren’t many wor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end with an x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fix and ____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a name like Re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 can think of another on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n this poem would be more fu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six, wax, fox, ax, box, o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104-105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y and Z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aren’t many words you s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start with the letters y and z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’s zoom for z and yell for 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your turn and give it a try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cards: yarn, yolk, yo-yo, zebra, zipper, zo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ture cards on p. 106-107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40:00Z</dcterms:created>
  <dc:creator>Dad</dc:creator>
  <dc:description/>
  <dc:language>en-US</dc:language>
  <cp:lastModifiedBy>Mom</cp:lastModifiedBy>
  <dcterms:modified xsi:type="dcterms:W3CDTF">2007-09-08T22:40:00Z</dcterms:modified>
  <cp:revision>2</cp:revision>
  <dc:subject/>
  <dc:title>30 Pocket Chart Poems that teach phonics</dc:title>
</cp:coreProperties>
</file>