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</w:r>
    </w:p>
    <w:p>
      <w:pPr>
        <w:pStyle w:val="Heading5"/>
        <w:ind w:right="-540" w:hanging="0"/>
        <w:rPr>
          <w:spacing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180975</wp:posOffset>
            </wp:positionV>
            <wp:extent cx="2750820" cy="433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_______________________________________________</w:t>
      </w:r>
    </w:p>
    <w:p>
      <w:pPr>
        <w:pStyle w:val="Normal"/>
        <w:ind w:right="-540" w:hanging="0"/>
        <w:rPr>
          <w:rFonts w:ascii="PT Trad Manuscript Solid" w:hAnsi="PT Trad Manuscript Solid" w:cs="PT Trad Manuscript Solid"/>
          <w:spacing w:val="12"/>
          <w:sz w:val="72"/>
        </w:rPr>
      </w:pPr>
      <w:r>
        <w:rPr>
          <w:rFonts w:cs="PT Trad Manuscript Solid" w:ascii="PT Trad Manuscript Solid" w:hAnsi="PT Trad Manuscript Solid"/>
          <w:spacing w:val="12"/>
          <w:sz w:val="7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rFonts w:ascii="PT Trad Manuscript Solid" w:hAnsi="PT Trad Manuscript Solid" w:cs="PT Trad Manuscript Solid"/>
          <w:spacing w:val="12"/>
          <w:sz w:val="72"/>
          <w:lang w:val="en-US"/>
        </w:rPr>
      </w:pPr>
      <w:r>
        <w:rPr>
          <w:rFonts w:cs="PT Trad Manuscript Solid" w:ascii="PT Trad Manuscript Solid" w:hAnsi="PT Trad Manuscript Solid"/>
          <w:spacing w:val="12"/>
          <w:sz w:val="7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387985</wp:posOffset>
                </wp:positionV>
                <wp:extent cx="3611880" cy="298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983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raw  a  bat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4.4pt;height:234.9pt;mso-wrap-distance-left:9.05pt;mso-wrap-distance-right:9.05pt;mso-wrap-distance-top:0pt;mso-wrap-distance-bottom:0pt;margin-top:-30.55pt;mso-position-vertical-relative:text;margin-left:13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raw  a  b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PT Trad Manuscript Solid" w:hAnsi="PT Trad Manuscript Solid" w:cs="PT Trad Manuscript Solid"/>
          <w:spacing w:val="12"/>
          <w:sz w:val="72"/>
        </w:rPr>
      </w:pPr>
      <w:r>
        <w:rPr>
          <w:rFonts w:cs="PT Trad Manuscript Solid" w:ascii="PT Trad Manuscript Solid" w:hAnsi="PT Trad Manuscript Solid"/>
          <w:spacing w:val="12"/>
          <w:sz w:val="72"/>
        </w:rPr>
      </w:r>
    </w:p>
    <w:p>
      <w:pPr>
        <w:pStyle w:val="Normal"/>
        <w:ind w:right="-540" w:hanging="0"/>
        <w:rPr>
          <w:rFonts w:ascii="PT Trad Manuscript Solid" w:hAnsi="PT Trad Manuscript Solid" w:cs="PT Trad Manuscript Solid"/>
          <w:spacing w:val="12"/>
          <w:sz w:val="72"/>
        </w:rPr>
      </w:pPr>
      <w:r>
        <w:rPr>
          <w:rFonts w:cs="PT Trad Manuscript Solid" w:ascii="PT Trad Manuscript Solid" w:hAnsi="PT Trad Manuscript Solid"/>
          <w:spacing w:val="12"/>
          <w:sz w:val="72"/>
        </w:rPr>
      </w:r>
    </w:p>
    <w:p>
      <w:pPr>
        <w:pStyle w:val="Normal"/>
        <w:ind w:right="-540" w:hanging="0"/>
        <w:rPr>
          <w:rFonts w:ascii="PT Trad Manuscript Solid" w:hAnsi="PT Trad Manuscript Solid" w:cs="PT Trad Manuscript Solid"/>
          <w:spacing w:val="12"/>
          <w:sz w:val="72"/>
        </w:rPr>
      </w:pPr>
      <w:r>
        <w:rPr>
          <w:rFonts w:cs="PT Trad Manuscript Solid" w:ascii="PT Trad Manuscript Solid" w:hAnsi="PT Trad Manuscript Solid"/>
          <w:spacing w:val="12"/>
          <w:sz w:val="72"/>
        </w:rPr>
      </w:r>
    </w:p>
    <w:p>
      <w:pPr>
        <w:pStyle w:val="Normal"/>
        <w:ind w:right="-540" w:hanging="0"/>
        <w:rPr>
          <w:rFonts w:ascii="PT Trad Manuscript Solid" w:hAnsi="PT Trad Manuscript Solid" w:cs="PT Trad Manuscript Solid"/>
          <w:spacing w:val="12"/>
          <w:sz w:val="72"/>
        </w:rPr>
      </w:pPr>
      <w:r>
        <w:rPr>
          <w:rFonts w:cs="PT Trad Manuscript Solid" w:ascii="PT Trad Manuscript Solid" w:hAnsi="PT Trad Manuscript Solid"/>
          <w:spacing w:val="12"/>
          <w:sz w:val="72"/>
        </w:rPr>
      </w:r>
    </w:p>
    <w:p>
      <w:pPr>
        <w:pStyle w:val="Normal"/>
        <w:ind w:right="-540" w:hanging="0"/>
        <w:rPr>
          <w:rFonts w:ascii="PT Trad Manuscript Solid" w:hAnsi="PT Trad Manuscript Solid" w:cs="PT Trad Manuscript Solid"/>
          <w:spacing w:val="12"/>
          <w:sz w:val="72"/>
        </w:rPr>
      </w:pPr>
      <w:r>
        <w:rPr>
          <w:rFonts w:cs="PT Trad Manuscript Solid" w:ascii="PT Trad Manuscript Solid" w:hAnsi="PT Trad Manuscript Solid"/>
          <w:spacing w:val="12"/>
          <w:sz w:val="7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540" w:hanging="0"/>
        <w:rPr/>
      </w:pPr>
      <w:r>
        <w:rPr/>
        <w:t xml:space="preserve">Bats  </w:t>
      </w:r>
      <w:r>
        <w:rPr>
          <w:sz w:val="28"/>
        </w:rPr>
        <w:t>Tune: Twinkle, Twinkle</w:t>
      </w:r>
    </w:p>
    <w:p>
      <w:pPr>
        <w:pStyle w:val="Heading6"/>
        <w:rPr/>
      </w:pPr>
      <w:r>
        <w:rPr/>
        <w:t>Circle the ending ing</w:t>
      </w:r>
    </w:p>
    <w:p>
      <w:pPr>
        <w:pStyle w:val="Heading6"/>
        <w:rPr/>
      </w:pPr>
      <w:r>
        <w:rPr/>
        <w:t>Circle the words: and  the  bat  bat</w:t>
      </w:r>
      <w:r>
        <w:rPr>
          <w:color w:val="000000"/>
        </w:rPr>
        <w:t>s</w:t>
      </w:r>
      <w:r>
        <w:rPr/>
        <w:t xml:space="preserve">  Bats   </w:t>
      </w:r>
    </w:p>
    <w:p>
      <w:pPr>
        <w:pStyle w:val="Normal"/>
        <w:ind w:right="-540" w:hanging="0"/>
        <w:rPr>
          <w:rFonts w:ascii="PT Trad Manuscript Solid" w:hAnsi="PT Trad Manuscript Solid" w:cs="PT Trad Manuscript Solid"/>
          <w:spacing w:val="12"/>
          <w:sz w:val="36"/>
        </w:rPr>
      </w:pPr>
      <w:r>
        <w:rPr>
          <w:rFonts w:cs="PT Trad Manuscript Solid" w:ascii="PT Trad Manuscript Solid" w:hAnsi="PT Trad Manuscript Solid"/>
          <w:spacing w:val="12"/>
          <w:sz w:val="36"/>
        </w:rPr>
      </w:r>
    </w:p>
    <w:p>
      <w:pPr>
        <w:pStyle w:val="Normal"/>
        <w:ind w:right="-540" w:hanging="0"/>
        <w:rPr>
          <w:rFonts w:ascii="PT Trad Manuscript Solid" w:hAnsi="PT Trad Manuscript Solid" w:cs="PT Trad Manuscript Solid"/>
          <w:spacing w:val="22"/>
          <w:sz w:val="56"/>
        </w:rPr>
      </w:pPr>
      <w:r>
        <w:rPr>
          <w:rFonts w:cs="PT Trad Manuscript Solid" w:ascii="PT Trad Manuscript Solid" w:hAnsi="PT Trad Manuscript Solid"/>
          <w:spacing w:val="22"/>
          <w:sz w:val="56"/>
        </w:rPr>
        <w:t>Flying, flying in the sky,</w:t>
      </w:r>
    </w:p>
    <w:p>
      <w:pPr>
        <w:pStyle w:val="Normal"/>
        <w:ind w:right="-540" w:hanging="0"/>
        <w:rPr>
          <w:rFonts w:ascii="PT Trad Manuscript Solid" w:hAnsi="PT Trad Manuscript Solid" w:cs="PT Trad Manuscript Solid"/>
          <w:spacing w:val="22"/>
          <w:sz w:val="56"/>
        </w:rPr>
      </w:pPr>
      <w:r>
        <w:rPr>
          <w:rFonts w:cs="PT Trad Manuscript Solid" w:ascii="PT Trad Manuscript Solid" w:hAnsi="PT Trad Manuscript Solid"/>
          <w:spacing w:val="22"/>
          <w:sz w:val="56"/>
        </w:rPr>
        <w:t>Bats are cool, I'll tell you why.</w:t>
      </w:r>
    </w:p>
    <w:p>
      <w:pPr>
        <w:pStyle w:val="Normal"/>
        <w:ind w:right="-540" w:hanging="0"/>
        <w:rPr>
          <w:rFonts w:ascii="PT Trad Manuscript Solid" w:hAnsi="PT Trad Manuscript Solid" w:cs="PT Trad Manuscript Solid"/>
          <w:spacing w:val="22"/>
          <w:sz w:val="56"/>
        </w:rPr>
      </w:pPr>
      <w:r>
        <w:rPr>
          <w:rFonts w:cs="PT Trad Manuscript Solid" w:ascii="PT Trad Manuscript Solid" w:hAnsi="PT Trad Manuscript Solid"/>
          <w:spacing w:val="22"/>
          <w:sz w:val="56"/>
        </w:rPr>
        <w:t>Flying foxes are the tallest,</w:t>
      </w:r>
    </w:p>
    <w:p>
      <w:pPr>
        <w:pStyle w:val="Normal"/>
        <w:ind w:right="-540" w:hanging="0"/>
        <w:rPr>
          <w:rFonts w:ascii="PT Trad Manuscript Solid" w:hAnsi="PT Trad Manuscript Solid" w:cs="PT Trad Manuscript Solid"/>
          <w:spacing w:val="22"/>
          <w:sz w:val="56"/>
        </w:rPr>
      </w:pPr>
      <w:r>
        <w:rPr>
          <w:rFonts w:cs="PT Trad Manuscript Solid" w:ascii="PT Trad Manuscript Solid" w:hAnsi="PT Trad Manuscript Solid"/>
          <w:spacing w:val="22"/>
          <w:sz w:val="56"/>
        </w:rPr>
        <w:t>Bumblebee bats are the smallest.</w:t>
      </w:r>
    </w:p>
    <w:p>
      <w:pPr>
        <w:pStyle w:val="Normal"/>
        <w:ind w:right="-540" w:hanging="0"/>
        <w:rPr>
          <w:rFonts w:ascii="PT Trad Manuscript Solid" w:hAnsi="PT Trad Manuscript Solid" w:cs="PT Trad Manuscript Solid"/>
          <w:spacing w:val="22"/>
          <w:sz w:val="56"/>
        </w:rPr>
      </w:pPr>
      <w:r>
        <w:rPr>
          <w:rFonts w:cs="PT Trad Manuscript Solid" w:ascii="PT Trad Manuscript Solid" w:hAnsi="PT Trad Manuscript Solid"/>
          <w:spacing w:val="22"/>
          <w:sz w:val="56"/>
        </w:rPr>
        <w:t>Bats are yellow, red, and brown,</w:t>
      </w:r>
    </w:p>
    <w:p>
      <w:pPr>
        <w:pStyle w:val="Normal"/>
        <w:ind w:right="-540" w:hanging="0"/>
        <w:rPr>
          <w:rFonts w:ascii="PT Trad Manuscript Solid" w:hAnsi="PT Trad Manuscript Solid" w:cs="PT Trad Manuscript Solid"/>
          <w:spacing w:val="22"/>
          <w:sz w:val="56"/>
        </w:rPr>
      </w:pPr>
      <w:r>
        <w:rPr>
          <w:rFonts w:cs="PT Trad Manuscript Solid" w:ascii="PT Trad Manuscript Solid" w:hAnsi="PT Trad Manuscript Solid"/>
          <w:spacing w:val="22"/>
          <w:sz w:val="56"/>
        </w:rPr>
        <w:t>Bats sleep hanging upside-down.</w:t>
      </w:r>
    </w:p>
    <w:p>
      <w:pPr>
        <w:pStyle w:val="Normal"/>
        <w:ind w:right="-540" w:hanging="0"/>
        <w:rPr>
          <w:rFonts w:ascii="PT Trad Manuscript Solid" w:hAnsi="PT Trad Manuscript Solid" w:cs="PT Trad Manuscript Solid"/>
          <w:spacing w:val="22"/>
          <w:sz w:val="56"/>
        </w:rPr>
      </w:pPr>
      <w:r>
        <w:rPr>
          <w:rFonts w:cs="PT Trad Manuscript Solid" w:ascii="PT Trad Manuscript Solid" w:hAnsi="PT Trad Manuscript Solid"/>
          <w:spacing w:val="22"/>
          <w:sz w:val="56"/>
        </w:rPr>
        <w:t>Some eat bugs and some eat fruit,</w:t>
      </w:r>
    </w:p>
    <w:p>
      <w:pPr>
        <w:pStyle w:val="Normal"/>
        <w:ind w:right="-540" w:hanging="0"/>
        <w:rPr>
          <w:rFonts w:ascii="PT Trad Manuscript Solid" w:hAnsi="PT Trad Manuscript Solid" w:cs="PT Trad Manuscript Solid"/>
          <w:spacing w:val="22"/>
          <w:sz w:val="56"/>
        </w:rPr>
      </w:pPr>
      <w:r>
        <w:rPr>
          <w:rFonts w:cs="PT Trad Manuscript Solid" w:ascii="PT Trad Manuscript Solid" w:hAnsi="PT Trad Manuscript Solid"/>
          <w:spacing w:val="22"/>
          <w:sz w:val="56"/>
        </w:rPr>
        <w:t>Some look mean and some look cute.</w:t>
      </w:r>
    </w:p>
    <w:p>
      <w:pPr>
        <w:pStyle w:val="Normal"/>
        <w:ind w:right="-540" w:hanging="0"/>
        <w:rPr>
          <w:rFonts w:ascii="PT Trad Manuscript Solid" w:hAnsi="PT Trad Manuscript Solid" w:cs="PT Trad Manuscript Solid"/>
          <w:spacing w:val="22"/>
          <w:sz w:val="56"/>
        </w:rPr>
      </w:pPr>
      <w:r>
        <w:rPr>
          <w:rFonts w:cs="PT Trad Manuscript Solid" w:ascii="PT Trad Manuscript Solid" w:hAnsi="PT Trad Manuscript Solid"/>
          <w:spacing w:val="22"/>
          <w:sz w:val="56"/>
        </w:rPr>
        <w:t>Flying, flying in the sky,</w:t>
      </w:r>
    </w:p>
    <w:p>
      <w:pPr>
        <w:pStyle w:val="Normal"/>
        <w:ind w:right="-540" w:hanging="0"/>
        <w:rPr>
          <w:rFonts w:ascii="PT Trad Manuscript Solid" w:hAnsi="PT Trad Manuscript Solid" w:cs="PT Trad Manuscript Solid"/>
          <w:spacing w:val="22"/>
          <w:sz w:val="56"/>
        </w:rPr>
      </w:pPr>
      <w:r>
        <w:rPr>
          <w:rFonts w:cs="PT Trad Manuscript Solid" w:ascii="PT Trad Manuscript Solid" w:hAnsi="PT Trad Manuscript Solid"/>
          <w:spacing w:val="22"/>
          <w:sz w:val="56"/>
        </w:rPr>
        <w:t>Bats are cool, now you know why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Trad Manuscript Solid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PT Trad Manuscript Solid" w:hAnsi="PT Trad Manuscript Solid" w:cs="PT Trad Manuscript Soli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rFonts w:ascii="PT Trad Manuscript Solid" w:hAnsi="PT Trad Manuscript Solid" w:cs="PT Trad Manuscript Solid"/>
      <w:spacing w:val="1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rFonts w:ascii="PT Trad Manuscript Solid" w:hAnsi="PT Trad Manuscript Solid" w:cs="PT Trad Manuscript Solid"/>
      <w:spacing w:val="12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T Trad Manuscript Solid" w:hAnsi="PT Trad Manuscript Solid" w:cs="PT Trad Manuscript Solid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38:00Z</dcterms:created>
  <dc:creator>Mom</dc:creator>
  <dc:description/>
  <dc:language>en-US</dc:language>
  <cp:lastModifiedBy>Mom</cp:lastModifiedBy>
  <cp:lastPrinted>2008-10-15T20:25:00Z</cp:lastPrinted>
  <dcterms:modified xsi:type="dcterms:W3CDTF">2008-10-16T00:39:00Z</dcterms:modified>
  <cp:revision>3</cp:revision>
  <dc:subject/>
  <dc:title>Name______________________________________________</dc:title>
</cp:coreProperties>
</file>