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DJ Stitch" w:hAnsi="DJ Stitch" w:cs="DJ Stitch"/>
          <w:sz w:val="70"/>
        </w:rPr>
      </w:pPr>
      <w:r>
        <w:rPr>
          <w:sz w:val="40"/>
        </w:rPr>
        <w:t>Name______________________________________________</w:t>
      </w:r>
    </w:p>
    <w:p>
      <w:pPr>
        <w:pStyle w:val="Normal"/>
        <w:rPr>
          <w:rFonts w:ascii="DJ Stitch" w:hAnsi="DJ Stitch" w:cs="DJ Stitch"/>
          <w:sz w:val="20"/>
        </w:rPr>
      </w:pPr>
      <w:r>
        <w:rPr>
          <w:rFonts w:cs="DJ Stitch" w:ascii="DJ Stitch" w:hAnsi="DJ Stitch"/>
          <w:sz w:val="20"/>
        </w:rPr>
      </w:r>
    </w:p>
    <w:p>
      <w:pPr>
        <w:pStyle w:val="Normal"/>
        <w:rPr>
          <w:rFonts w:ascii="DJ Stitch" w:hAnsi="DJ Stitch" w:cs="DJ Stitch"/>
          <w:sz w:val="40"/>
          <w:lang w:val="en-US"/>
        </w:rPr>
      </w:pPr>
      <w:r>
        <w:rPr>
          <w:rFonts w:cs="DJ Stitch" w:ascii="DJ Stitch" w:hAnsi="DJ Stitch"/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253365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94615</wp:posOffset>
                </wp:positionV>
                <wp:extent cx="3611880" cy="288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887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 an  igloo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4pt;height:227.4pt;mso-wrap-distance-left:9.05pt;mso-wrap-distance-right:9.05pt;mso-wrap-distance-top:0pt;mso-wrap-distance-bottom:0pt;margin-top:7.4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 an  igl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50"/>
        </w:rPr>
      </w:pPr>
      <w:r>
        <w:rPr>
          <w:rFonts w:cs="DJ Stitch" w:ascii="DJ Stitch" w:hAnsi="DJ Stitch"/>
          <w:sz w:val="50"/>
        </w:rPr>
      </w:r>
    </w:p>
    <w:p>
      <w:pPr>
        <w:pStyle w:val="Normal"/>
        <w:rPr>
          <w:rFonts w:ascii="DJ Stitch" w:hAnsi="DJ Stitch" w:cs="DJ Stitch"/>
          <w:sz w:val="50"/>
        </w:rPr>
      </w:pPr>
      <w:r>
        <w:rPr>
          <w:rFonts w:cs="DJ Stitch" w:ascii="DJ Stitch" w:hAnsi="DJ Stitch"/>
          <w:sz w:val="50"/>
        </w:rPr>
      </w:r>
    </w:p>
    <w:p>
      <w:pPr>
        <w:pStyle w:val="Normal"/>
        <w:rPr>
          <w:rFonts w:ascii="DJ Stitch" w:hAnsi="DJ Stitch" w:cs="DJ Stitch"/>
          <w:sz w:val="50"/>
        </w:rPr>
      </w:pPr>
      <w:r>
        <w:rPr>
          <w:rFonts w:cs="DJ Stitch" w:ascii="DJ Stitch" w:hAnsi="DJ Stitch"/>
          <w:sz w:val="5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left="0" w:firstLine="720"/>
        <w:rPr>
          <w:rFonts w:ascii="DJ Stitch" w:hAnsi="DJ Stitch" w:cs="DJ Stitch"/>
          <w:sz w:val="40"/>
        </w:rPr>
      </w:pPr>
      <w:r>
        <w:rPr>
          <w:sz w:val="40"/>
        </w:rPr>
        <w:t xml:space="preserve">Circle the words: </w:t>
      </w:r>
    </w:p>
    <w:p>
      <w:pPr>
        <w:pStyle w:val="Normal"/>
        <w:ind w:left="0" w:firstLine="720"/>
        <w:rPr>
          <w:rFonts w:ascii="PT Trad Manuscript Solid" w:hAnsi="PT Trad Manuscript Solid" w:cs="PT Trad Manuscript Solid"/>
          <w:sz w:val="40"/>
        </w:rPr>
      </w:pPr>
      <w:r>
        <w:rPr>
          <w:rFonts w:cs="Comic Sans MS" w:ascii="Comic Sans MS" w:hAnsi="Comic Sans MS"/>
          <w:sz w:val="40"/>
        </w:rPr>
        <w:t>the   is   to    And    Igloo</w:t>
      </w:r>
    </w:p>
    <w:p>
      <w:pPr>
        <w:pStyle w:val="Normal"/>
        <w:ind w:left="0" w:firstLine="720"/>
        <w:rPr>
          <w:rFonts w:ascii="Comic Sans MS" w:hAnsi="Comic Sans MS" w:cs="Comic Sans MS"/>
          <w:sz w:val="40"/>
        </w:rPr>
      </w:pPr>
      <w:r>
        <w:rPr>
          <w:rFonts w:cs="PT Trad Manuscript Solid" w:ascii="PT Trad Manuscript Solid" w:hAnsi="PT Trad Manuscript Solid"/>
          <w:sz w:val="56"/>
        </w:rPr>
        <w:tab/>
        <w:tab/>
        <w:tab/>
        <w:t xml:space="preserve">  </w:t>
        <w:tab/>
        <w:t xml:space="preserve">  </w:t>
      </w:r>
      <w:r>
        <w:rPr>
          <w:rFonts w:cs="Comic Sans MS" w:ascii="Comic Sans MS" w:hAnsi="Comic Sans MS"/>
          <w:sz w:val="40"/>
        </w:rPr>
        <w:t>and     iglo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PT Trad Manuscript Solid" w:hAnsi="PT Trad Manuscript Solid" w:cs="PT Trad Manuscript Solid"/>
          <w:spacing w:val="36"/>
          <w:sz w:val="56"/>
        </w:rPr>
      </w:pPr>
      <w:r>
        <w:rPr>
          <w:rFonts w:cs="PT Trad Manuscript Solid"/>
          <w:spacing w:val="36"/>
          <w:sz w:val="56"/>
        </w:rPr>
        <w:t>I is for Igloo</w:t>
      </w:r>
    </w:p>
    <w:p>
      <w:pPr>
        <w:pStyle w:val="Normal"/>
        <w:rPr>
          <w:rFonts w:ascii="PT Trad Manuscript Solid" w:hAnsi="PT Trad Manuscript Solid" w:cs="PT Trad Manuscript Solid"/>
          <w:spacing w:val="36"/>
          <w:sz w:val="56"/>
        </w:rPr>
      </w:pPr>
      <w:r>
        <w:rPr>
          <w:rFonts w:cs="PT Trad Manuscript Solid" w:ascii="PT Trad Manuscript Solid" w:hAnsi="PT Trad Manuscript Solid"/>
          <w:spacing w:val="36"/>
          <w:sz w:val="56"/>
        </w:rPr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pacing w:val="36"/>
          <w:sz w:val="56"/>
        </w:rPr>
        <w:t>Little igloo of ice and snow,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pacing w:val="36"/>
          <w:sz w:val="56"/>
        </w:rPr>
        <w:t>A cozy place for me to go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pacing w:val="36"/>
          <w:sz w:val="56"/>
        </w:rPr>
        <w:t>To sit around the fire</w:t>
      </w:r>
      <w:r>
        <w:rPr>
          <w:rFonts w:cs="Comic Sans MS" w:ascii="Comic Sans MS" w:hAnsi="Comic Sans MS"/>
          <w:spacing w:val="36"/>
          <w:sz w:val="40"/>
        </w:rPr>
        <w:t>’</w:t>
      </w:r>
      <w:r>
        <w:rPr>
          <w:rFonts w:cs="PT Trad Manuscript Solid" w:ascii="PT Trad Manuscript Solid" w:hAnsi="PT Trad Manuscript Solid"/>
          <w:spacing w:val="36"/>
          <w:sz w:val="56"/>
        </w:rPr>
        <w:t>s glow</w:t>
      </w:r>
    </w:p>
    <w:p>
      <w:pPr>
        <w:pStyle w:val="Normal"/>
        <w:rPr>
          <w:rFonts w:ascii="PT Trad Manuscript Solid" w:hAnsi="PT Trad Manuscript Solid" w:cs="PT Trad Manuscript Solid"/>
          <w:spacing w:val="36"/>
          <w:sz w:val="56"/>
        </w:rPr>
      </w:pPr>
      <w:r>
        <w:rPr>
          <w:rFonts w:cs="PT Trad Manuscript Solid" w:ascii="PT Trad Manuscript Solid" w:hAnsi="PT Trad Manuscript Solid"/>
          <w:spacing w:val="36"/>
          <w:sz w:val="56"/>
        </w:rPr>
        <w:t>And talk about the day.</w:t>
      </w:r>
    </w:p>
    <w:p>
      <w:pPr>
        <w:pStyle w:val="Normal"/>
        <w:rPr>
          <w:rFonts w:ascii="PT Trad Manuscript Solid" w:hAnsi="PT Trad Manuscript Solid" w:cs="PT Trad Manuscript Solid"/>
          <w:spacing w:val="36"/>
          <w:sz w:val="56"/>
        </w:rPr>
      </w:pPr>
      <w:r>
        <w:rPr>
          <w:rFonts w:cs="PT Trad Manuscript Solid" w:ascii="PT Trad Manuscript Solid" w:hAnsi="PT Trad Manuscript Solid"/>
          <w:spacing w:val="36"/>
          <w:sz w:val="56"/>
        </w:rPr>
      </w:r>
    </w:p>
    <w:p>
      <w:pPr>
        <w:pStyle w:val="Normal"/>
        <w:rPr>
          <w:rFonts w:ascii="PT Trad Manuscript Solid" w:hAnsi="PT Trad Manuscript Solid" w:cs="PT Trad Manuscript Solid"/>
          <w:spacing w:val="36"/>
          <w:sz w:val="56"/>
        </w:rPr>
      </w:pPr>
      <w:r>
        <w:rPr>
          <w:rFonts w:cs="PT Trad Manuscript Solid" w:ascii="PT Trad Manuscript Solid" w:hAnsi="PT Trad Manuscript Solid"/>
          <w:spacing w:val="36"/>
          <w:sz w:val="56"/>
        </w:rPr>
        <w:t>Little igloo in the cold,</w:t>
      </w:r>
    </w:p>
    <w:p>
      <w:pPr>
        <w:pStyle w:val="Normal"/>
        <w:rPr>
          <w:rFonts w:ascii="PT Trad Manuscript Solid" w:hAnsi="PT Trad Manuscript Solid" w:cs="PT Trad Manuscript Solid"/>
          <w:spacing w:val="36"/>
          <w:sz w:val="56"/>
        </w:rPr>
      </w:pPr>
      <w:r>
        <w:rPr>
          <w:rFonts w:cs="PT Trad Manuscript Solid" w:ascii="PT Trad Manuscript Solid" w:hAnsi="PT Trad Manuscript Solid"/>
          <w:spacing w:val="36"/>
          <w:sz w:val="56"/>
        </w:rPr>
        <w:t>I love the stories we are told</w:t>
      </w:r>
    </w:p>
    <w:p>
      <w:pPr>
        <w:pStyle w:val="Normal"/>
        <w:rPr>
          <w:rFonts w:ascii="PT Trad Manuscript Solid" w:hAnsi="PT Trad Manuscript Solid" w:cs="PT Trad Manuscript Solid"/>
          <w:spacing w:val="36"/>
          <w:sz w:val="56"/>
        </w:rPr>
      </w:pPr>
      <w:r>
        <w:rPr>
          <w:rFonts w:cs="PT Trad Manuscript Solid" w:ascii="PT Trad Manuscript Solid" w:hAnsi="PT Trad Manuscript Solid"/>
          <w:spacing w:val="36"/>
          <w:sz w:val="56"/>
        </w:rPr>
        <w:t>Of polar bears fierce and walrus bold,</w:t>
      </w:r>
    </w:p>
    <w:p>
      <w:pPr>
        <w:pStyle w:val="Normal"/>
        <w:rPr>
          <w:rFonts w:ascii="PT Trad Manuscript Solid" w:hAnsi="PT Trad Manuscript Solid" w:cs="PT Trad Manuscript Solid"/>
          <w:spacing w:val="36"/>
          <w:sz w:val="56"/>
        </w:rPr>
      </w:pPr>
      <w:r>
        <w:rPr>
          <w:rFonts w:cs="PT Trad Manuscript Solid" w:ascii="PT Trad Manuscript Solid" w:hAnsi="PT Trad Manuscript Solid"/>
          <w:spacing w:val="36"/>
          <w:sz w:val="56"/>
        </w:rPr>
        <w:t>And seal pups at pla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T Trad Manuscript Soli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T Trad Manuscript Solid" w:hAnsi="PT Trad Manuscript Solid" w:cs="PT Trad Manuscript Solid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1:00Z</dcterms:created>
  <dc:creator>Jennifer Runkle</dc:creator>
  <dc:description/>
  <dc:language>en-US</dc:language>
  <cp:lastModifiedBy>Mom</cp:lastModifiedBy>
  <cp:lastPrinted>2008-10-24T13:52:00Z</cp:lastPrinted>
  <dcterms:modified xsi:type="dcterms:W3CDTF">2008-10-24T17:55:00Z</dcterms:modified>
  <cp:revision>7</cp:revision>
  <dc:subject/>
  <dc:title>Name_____________________________________________</dc:title>
</cp:coreProperties>
</file>