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720" w:hanging="0"/>
        <w:rPr>
          <w:rFonts w:ascii="DJ Stitch" w:hAnsi="DJ Stitch" w:cs="DJ Stitch"/>
          <w:sz w:val="70"/>
        </w:rPr>
      </w:pPr>
      <w:r>
        <w:rPr>
          <w:sz w:val="40"/>
        </w:rPr>
        <w:t>Name______________________________________________</w:t>
      </w:r>
    </w:p>
    <w:p>
      <w:pPr>
        <w:pStyle w:val="Normal"/>
        <w:rPr>
          <w:rFonts w:ascii="DJ Stitch" w:hAnsi="DJ Stitch" w:cs="DJ Stitch"/>
          <w:sz w:val="20"/>
          <w:lang w:val="en-US"/>
        </w:rPr>
      </w:pPr>
      <w:r>
        <w:rPr>
          <w:rFonts w:cs="DJ Stitch" w:ascii="DJ Stitch" w:hAnsi="DJ Stitch"/>
          <w:sz w:val="20"/>
          <w:lang w:val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038600</wp:posOffset>
            </wp:positionH>
            <wp:positionV relativeFrom="paragraph">
              <wp:posOffset>123825</wp:posOffset>
            </wp:positionV>
            <wp:extent cx="2505075" cy="39008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0" r="-1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5075" cy="3900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DJ Stitch" w:hAnsi="DJ Stitch" w:cs="DJ Stitch"/>
          <w:sz w:val="40"/>
          <w:lang w:val="en-US"/>
        </w:rPr>
      </w:pPr>
      <w:r>
        <w:rPr>
          <w:rFonts w:cs="DJ Stitch" w:ascii="DJ Stitch" w:hAnsi="DJ Stitch"/>
          <w:sz w:val="40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6685</wp:posOffset>
                </wp:positionH>
                <wp:positionV relativeFrom="paragraph">
                  <wp:posOffset>75565</wp:posOffset>
                </wp:positionV>
                <wp:extent cx="3402330" cy="32499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2330" cy="324993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PT Trad Manuscript Solid" w:hAnsi="PT Trad Manuscript Solid" w:cs="PT Trad Manuscript Solid"/>
                                <w:sz w:val="44"/>
                              </w:rPr>
                            </w:pPr>
                            <w:r>
                              <w:rPr>
                                <w:rFonts w:cs="PT Trad Manuscript Solid" w:ascii="PT Trad Manuscript Solid" w:hAnsi="PT Trad Manuscript Solid"/>
                                <w:sz w:val="44"/>
                              </w:rPr>
                              <w:t>Draw  a  pig.</w:t>
                            </w:r>
                          </w:p>
                        </w:txbxContent>
                      </wps:txbx>
                      <wps:bodyPr anchor="t" lIns="68580" tIns="22860" rIns="68580" bIns="228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267.9pt;height:255.9pt;mso-wrap-distance-left:9.05pt;mso-wrap-distance-right:9.05pt;mso-wrap-distance-top:0pt;mso-wrap-distance-bottom:0pt;margin-top:5.95pt;mso-position-vertical-relative:text;margin-left:11.55pt;mso-position-horizontal-relative:text">
                <v:textbox inset="0.075in,0.025in,0.075in,0.025in">
                  <w:txbxContent>
                    <w:p>
                      <w:pPr>
                        <w:pStyle w:val="Normal"/>
                        <w:jc w:val="center"/>
                        <w:rPr>
                          <w:rFonts w:ascii="PT Trad Manuscript Solid" w:hAnsi="PT Trad Manuscript Solid" w:cs="PT Trad Manuscript Solid"/>
                          <w:sz w:val="44"/>
                        </w:rPr>
                      </w:pPr>
                      <w:r>
                        <w:rPr>
                          <w:rFonts w:cs="PT Trad Manuscript Solid" w:ascii="PT Trad Manuscript Solid" w:hAnsi="PT Trad Manuscript Solid"/>
                          <w:sz w:val="44"/>
                        </w:rPr>
                        <w:t>Draw  a  pig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DJ Stitch" w:hAnsi="DJ Stitch" w:cs="DJ Stitch"/>
          <w:sz w:val="40"/>
        </w:rPr>
      </w:pPr>
      <w:r>
        <w:rPr>
          <w:rFonts w:cs="DJ Stitch" w:ascii="DJ Stitch" w:hAnsi="DJ Stitch"/>
          <w:sz w:val="40"/>
        </w:rPr>
      </w:r>
    </w:p>
    <w:p>
      <w:pPr>
        <w:pStyle w:val="Normal"/>
        <w:rPr>
          <w:rFonts w:ascii="DJ Stitch" w:hAnsi="DJ Stitch" w:cs="DJ Stitch"/>
          <w:sz w:val="40"/>
        </w:rPr>
      </w:pPr>
      <w:r>
        <w:rPr>
          <w:rFonts w:cs="DJ Stitch" w:ascii="DJ Stitch" w:hAnsi="DJ Stitch"/>
          <w:sz w:val="40"/>
        </w:rPr>
      </w:r>
    </w:p>
    <w:p>
      <w:pPr>
        <w:pStyle w:val="Normal"/>
        <w:rPr>
          <w:rFonts w:ascii="DJ Stitch" w:hAnsi="DJ Stitch" w:cs="DJ Stitch"/>
          <w:sz w:val="40"/>
        </w:rPr>
      </w:pPr>
      <w:r>
        <w:rPr>
          <w:rFonts w:cs="DJ Stitch" w:ascii="DJ Stitch" w:hAnsi="DJ Stitch"/>
          <w:sz w:val="40"/>
        </w:rPr>
      </w:r>
    </w:p>
    <w:p>
      <w:pPr>
        <w:pStyle w:val="Normal"/>
        <w:rPr>
          <w:rFonts w:ascii="DJ Stitch" w:hAnsi="DJ Stitch" w:cs="DJ Stitch"/>
          <w:sz w:val="40"/>
        </w:rPr>
      </w:pPr>
      <w:r>
        <w:rPr>
          <w:rFonts w:cs="DJ Stitch" w:ascii="DJ Stitch" w:hAnsi="DJ Stitch"/>
          <w:sz w:val="40"/>
        </w:rPr>
      </w:r>
    </w:p>
    <w:p>
      <w:pPr>
        <w:pStyle w:val="Normal"/>
        <w:rPr>
          <w:rFonts w:ascii="DJ Stitch" w:hAnsi="DJ Stitch" w:cs="DJ Stitch"/>
          <w:sz w:val="40"/>
        </w:rPr>
      </w:pPr>
      <w:r>
        <w:rPr>
          <w:rFonts w:cs="DJ Stitch" w:ascii="DJ Stitch" w:hAnsi="DJ Stitch"/>
          <w:sz w:val="40"/>
        </w:rPr>
      </w:r>
    </w:p>
    <w:p>
      <w:pPr>
        <w:pStyle w:val="Normal"/>
        <w:rPr>
          <w:rFonts w:ascii="DJ Stitch" w:hAnsi="DJ Stitch" w:cs="DJ Stitch"/>
          <w:sz w:val="40"/>
        </w:rPr>
      </w:pPr>
      <w:r>
        <w:rPr>
          <w:rFonts w:cs="DJ Stitch" w:ascii="DJ Stitch" w:hAnsi="DJ Stitch"/>
          <w:sz w:val="40"/>
        </w:rPr>
      </w:r>
    </w:p>
    <w:p>
      <w:pPr>
        <w:pStyle w:val="Normal"/>
        <w:rPr>
          <w:rFonts w:ascii="DJ Stitch" w:hAnsi="DJ Stitch" w:cs="DJ Stitch"/>
          <w:sz w:val="40"/>
        </w:rPr>
      </w:pPr>
      <w:r>
        <w:rPr>
          <w:rFonts w:cs="DJ Stitch" w:ascii="DJ Stitch" w:hAnsi="DJ Stitch"/>
          <w:sz w:val="40"/>
        </w:rPr>
      </w:r>
    </w:p>
    <w:p>
      <w:pPr>
        <w:pStyle w:val="Normal"/>
        <w:rPr>
          <w:rFonts w:ascii="DJ Stitch" w:hAnsi="DJ Stitch" w:cs="DJ Stitch"/>
          <w:sz w:val="40"/>
        </w:rPr>
      </w:pPr>
      <w:r>
        <w:rPr>
          <w:rFonts w:cs="DJ Stitch" w:ascii="DJ Stitch" w:hAnsi="DJ Stitch"/>
          <w:sz w:val="40"/>
        </w:rPr>
      </w:r>
    </w:p>
    <w:p>
      <w:pPr>
        <w:pStyle w:val="Heading3"/>
        <w:rPr/>
      </w:pPr>
      <w:r>
        <w:rPr>
          <w:sz w:val="40"/>
        </w:rPr>
        <w:t xml:space="preserve">Circle the words: </w:t>
      </w:r>
      <w:r>
        <w:rPr>
          <w:b/>
          <w:sz w:val="44"/>
        </w:rPr>
        <w:t>At  a  to  and  pig</w:t>
      </w:r>
    </w:p>
    <w:p>
      <w:pPr>
        <w:pStyle w:val="Normal"/>
        <w:rPr>
          <w:b/>
          <w:b/>
          <w:sz w:val="44"/>
        </w:rPr>
      </w:pPr>
      <w:r>
        <w:rPr>
          <w:b/>
          <w:sz w:val="44"/>
        </w:rPr>
      </w:r>
    </w:p>
    <w:p>
      <w:pPr>
        <w:pStyle w:val="Heading3"/>
        <w:rPr>
          <w:sz w:val="60"/>
        </w:rPr>
      </w:pPr>
      <w:r>
        <w:rPr>
          <w:sz w:val="60"/>
        </w:rPr>
        <w:t>P is for Pig</w:t>
      </w:r>
    </w:p>
    <w:p>
      <w:pPr>
        <w:pStyle w:val="Normal"/>
        <w:rPr>
          <w:rFonts w:ascii="DJ Stitch" w:hAnsi="DJ Stitch" w:cs="DJ Stitch"/>
          <w:sz w:val="20"/>
        </w:rPr>
      </w:pPr>
      <w:r>
        <w:rPr>
          <w:rFonts w:cs="DJ Stitch" w:ascii="DJ Stitch" w:hAnsi="DJ Stitch"/>
          <w:sz w:val="20"/>
        </w:rPr>
      </w:r>
    </w:p>
    <w:p>
      <w:pPr>
        <w:pStyle w:val="Heading1"/>
        <w:rPr>
          <w:sz w:val="60"/>
        </w:rPr>
      </w:pPr>
      <w:r>
        <w:rPr>
          <w:sz w:val="60"/>
        </w:rPr>
        <w:t xml:space="preserve">Two  mother  pigs  lived  in  a  pen </w:t>
      </w:r>
    </w:p>
    <w:p>
      <w:pPr>
        <w:pStyle w:val="Normal"/>
        <w:rPr>
          <w:rFonts w:ascii="PT Trad Manuscript Solid" w:hAnsi="PT Trad Manuscript Solid" w:cs="PT Trad Manuscript Solid"/>
          <w:sz w:val="60"/>
        </w:rPr>
      </w:pPr>
      <w:r>
        <w:rPr>
          <w:rFonts w:cs="PT Trad Manuscript Solid" w:ascii="PT Trad Manuscript Solid" w:hAnsi="PT Trad Manuscript Solid"/>
          <w:sz w:val="60"/>
        </w:rPr>
        <w:t>Each had four piglets and that made ten.</w:t>
      </w:r>
    </w:p>
    <w:p>
      <w:pPr>
        <w:pStyle w:val="Normal"/>
        <w:rPr>
          <w:rFonts w:ascii="PT Trad Manuscript Solid" w:hAnsi="PT Trad Manuscript Solid" w:cs="PT Trad Manuscript Solid"/>
          <w:sz w:val="60"/>
        </w:rPr>
      </w:pPr>
      <w:r>
        <w:rPr>
          <w:rFonts w:cs="PT Trad Manuscript Solid" w:ascii="PT Trad Manuscript Solid" w:hAnsi="PT Trad Manuscript Solid"/>
          <w:sz w:val="60"/>
        </w:rPr>
        <w:t>All  eight  piglets  loved  to  play,</w:t>
      </w:r>
    </w:p>
    <w:p>
      <w:pPr>
        <w:pStyle w:val="Normal"/>
        <w:rPr>
          <w:rFonts w:ascii="PT Trad Manuscript Solid" w:hAnsi="PT Trad Manuscript Solid" w:cs="PT Trad Manuscript Solid"/>
          <w:sz w:val="60"/>
        </w:rPr>
      </w:pPr>
      <w:r>
        <w:rPr>
          <w:rFonts w:cs="PT Trad Manuscript Solid" w:ascii="PT Trad Manuscript Solid" w:hAnsi="PT Trad Manuscript Solid"/>
          <w:sz w:val="60"/>
        </w:rPr>
        <w:t>And  they  rolled  and  they  rolled</w:t>
      </w:r>
    </w:p>
    <w:p>
      <w:pPr>
        <w:pStyle w:val="Normal"/>
        <w:rPr>
          <w:rFonts w:ascii="PT Trad Manuscript Solid" w:hAnsi="PT Trad Manuscript Solid" w:cs="PT Trad Manuscript Solid"/>
          <w:sz w:val="60"/>
        </w:rPr>
      </w:pPr>
      <w:r>
        <w:rPr>
          <w:rFonts w:eastAsia="PT Trad Manuscript Solid" w:cs="PT Trad Manuscript Solid" w:ascii="PT Trad Manuscript Solid" w:hAnsi="PT Trad Manuscript Solid"/>
          <w:sz w:val="60"/>
        </w:rPr>
        <w:t xml:space="preserve"> </w:t>
      </w:r>
      <w:r>
        <w:rPr>
          <w:rFonts w:cs="PT Trad Manuscript Solid" w:ascii="PT Trad Manuscript Solid" w:hAnsi="PT Trad Manuscript Solid"/>
          <w:sz w:val="60"/>
        </w:rPr>
        <w:t xml:space="preserve">in  the  mud  each  day. </w:t>
      </w:r>
    </w:p>
    <w:p>
      <w:pPr>
        <w:pStyle w:val="Heading2"/>
        <w:rPr>
          <w:sz w:val="60"/>
        </w:rPr>
      </w:pPr>
      <w:r>
        <w:rPr>
          <w:sz w:val="60"/>
        </w:rPr>
        <w:t xml:space="preserve">At  night  with  their  mothers, </w:t>
      </w:r>
    </w:p>
    <w:p>
      <w:pPr>
        <w:pStyle w:val="Normal"/>
        <w:rPr>
          <w:rFonts w:ascii="PT Trad Manuscript Solid" w:hAnsi="PT Trad Manuscript Solid" w:cs="PT Trad Manuscript Solid"/>
          <w:sz w:val="60"/>
        </w:rPr>
      </w:pPr>
      <w:r>
        <w:rPr>
          <w:rFonts w:eastAsia="PT Trad Manuscript Solid" w:cs="PT Trad Manuscript Solid" w:ascii="PT Trad Manuscript Solid" w:hAnsi="PT Trad Manuscript Solid"/>
          <w:sz w:val="60"/>
        </w:rPr>
        <w:t xml:space="preserve"> </w:t>
      </w:r>
      <w:r>
        <w:rPr>
          <w:rFonts w:cs="PT Trad Manuscript Solid" w:ascii="PT Trad Manuscript Solid" w:hAnsi="PT Trad Manuscript Solid"/>
          <w:sz w:val="60"/>
        </w:rPr>
        <w:t xml:space="preserve">they  curled  up  in  a  heap, </w:t>
      </w:r>
    </w:p>
    <w:p>
      <w:pPr>
        <w:pStyle w:val="Normal"/>
        <w:rPr>
          <w:rFonts w:ascii="PT Trad Manuscript Solid" w:hAnsi="PT Trad Manuscript Solid" w:cs="PT Trad Manuscript Solid"/>
          <w:sz w:val="60"/>
        </w:rPr>
      </w:pPr>
      <w:r>
        <w:rPr>
          <w:rFonts w:cs="PT Trad Manuscript Solid" w:ascii="PT Trad Manuscript Solid" w:hAnsi="PT Trad Manuscript Solid"/>
          <w:sz w:val="60"/>
        </w:rPr>
        <w:t>And  squealed  and  squealed</w:t>
      </w:r>
    </w:p>
    <w:p>
      <w:pPr>
        <w:pStyle w:val="Normal"/>
        <w:rPr>
          <w:rFonts w:ascii="PT Trad Manuscript Solid" w:hAnsi="PT Trad Manuscript Solid" w:cs="PT Trad Manuscript Solid"/>
          <w:sz w:val="60"/>
        </w:rPr>
      </w:pPr>
      <w:r>
        <w:rPr>
          <w:rFonts w:eastAsia="PT Trad Manuscript Solid" w:cs="PT Trad Manuscript Solid" w:ascii="PT Trad Manuscript Solid" w:hAnsi="PT Trad Manuscript Solid"/>
          <w:sz w:val="60"/>
        </w:rPr>
        <w:t xml:space="preserve"> </w:t>
      </w:r>
      <w:r>
        <w:rPr>
          <w:rFonts w:cs="PT Trad Manuscript Solid" w:ascii="PT Trad Manuscript Solid" w:hAnsi="PT Trad Manuscript Solid"/>
          <w:sz w:val="60"/>
        </w:rPr>
        <w:t xml:space="preserve">till  they  all  went  to  sleep. 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PT Trad Manuscript Solid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DJ Stitch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 Gothic" w:hAnsi="Century Gothic" w:eastAsia="Times New Roman" w:cs="Century Gothic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PT Trad Manuscript Solid" w:hAnsi="PT Trad Manuscript Solid" w:cs="PT Trad Manuscript Solid"/>
      <w:sz w:val="5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PT Trad Manuscript Solid" w:hAnsi="PT Trad Manuscript Solid" w:cs="PT Trad Manuscript Solid"/>
      <w:sz w:val="7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PT Trad Manuscript Solid" w:hAnsi="PT Trad Manuscript Solid" w:cs="PT Trad Manuscript Solid"/>
      <w:sz w:val="9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4T22:40:00Z</dcterms:created>
  <dc:creator>Jennifer Runkle</dc:creator>
  <dc:description/>
  <dc:language>en-US</dc:language>
  <cp:lastModifiedBy>Mom</cp:lastModifiedBy>
  <cp:lastPrinted>2008-09-21T21:29:00Z</cp:lastPrinted>
  <dcterms:modified xsi:type="dcterms:W3CDTF">2009-02-04T22:40:00Z</dcterms:modified>
  <cp:revision>2</cp:revision>
  <dc:subject/>
  <dc:title>Name_____________________________________________</dc:title>
</cp:coreProperties>
</file>