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40"/>
        </w:rPr>
      </w:pPr>
      <w:r>
        <w:rPr>
          <w:sz w:val="40"/>
        </w:rPr>
        <w:t>Name______________________________________________</w:t>
      </w:r>
    </w:p>
    <w:p>
      <w:pPr>
        <w:pStyle w:val="Normal"/>
        <w:ind w:right="-720" w:hanging="0"/>
        <w:rPr>
          <w:rFonts w:ascii="DJ Stitch" w:hAnsi="DJ Stitch" w:cs="DJ Stitch"/>
        </w:rPr>
      </w:pPr>
      <w:r>
        <w:rPr>
          <w:rFonts w:eastAsia="DJ Stitch" w:cs="DJ Stitch" w:ascii="DJ Stitch" w:hAnsi="DJ Stitch"/>
          <w:sz w:val="70"/>
        </w:rPr>
        <w:t xml:space="preserve"> </w:t>
      </w:r>
      <w:r>
        <w:rPr>
          <w:rFonts w:cs="DJ Stitch" w:ascii="DJ Stitch" w:hAnsi="DJ Stitch"/>
          <w:sz w:val="70"/>
        </w:rPr>
        <w:tab/>
        <w:tab/>
      </w:r>
    </w:p>
    <w:p>
      <w:pPr>
        <w:pStyle w:val="Normal"/>
        <w:ind w:right="-720" w:hanging="0"/>
        <w:rPr>
          <w:rFonts w:ascii="PT Trad Manuscript Solid" w:hAnsi="PT Trad Manuscript Solid" w:cs="PT Trad Manuscript Solid"/>
          <w:sz w:val="40"/>
        </w:rPr>
      </w:pPr>
      <w:r>
        <w:rPr>
          <w:rFonts w:eastAsia="PT Trad Manuscript Solid" w:cs="PT Trad Manuscript Solid" w:ascii="PT Trad Manuscript Solid" w:hAnsi="PT Trad Manuscript Solid"/>
          <w:sz w:val="40"/>
        </w:rPr>
        <w:t xml:space="preserve">  </w:t>
      </w:r>
      <w:r>
        <w:rPr>
          <w:rFonts w:cs="PT Trad Manuscript Solid" w:ascii="PT Trad Manuscript Solid" w:hAnsi="PT Trad Manuscript Solid"/>
          <w:sz w:val="40"/>
        </w:rPr>
        <w:t>Circle the letters T  t.</w:t>
      </w:r>
    </w:p>
    <w:p>
      <w:pPr>
        <w:pStyle w:val="Normal"/>
        <w:rPr>
          <w:rFonts w:ascii="PT Trad Manuscript Solid" w:hAnsi="PT Trad Manuscript Solid" w:cs="PT Trad Manuscript Solid"/>
          <w:sz w:val="40"/>
          <w:lang w:val="en-US"/>
        </w:rPr>
      </w:pPr>
      <w:r>
        <w:rPr>
          <w:rFonts w:cs="PT Trad Manuscript Solid" w:ascii="PT Trad Manuscript Solid" w:hAnsi="PT Trad Manuscript Solid"/>
          <w:sz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236855</wp:posOffset>
            </wp:positionV>
            <wp:extent cx="2409825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Trad Manuscript Solid" w:hAnsi="PT Trad Manuscript Solid" w:cs="PT Trad Manuscript Solid"/>
          <w:sz w:val="40"/>
          <w:lang w:val="en-US"/>
        </w:rPr>
      </w:pPr>
      <w:r>
        <w:rPr>
          <w:rFonts w:cs="PT Trad Manuscript Solid" w:ascii="PT Trad Manuscript Solid" w:hAnsi="PT Trad Manuscript Solid"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285</wp:posOffset>
                </wp:positionH>
                <wp:positionV relativeFrom="paragraph">
                  <wp:posOffset>107315</wp:posOffset>
                </wp:positionV>
                <wp:extent cx="2792730" cy="337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3376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Draw a tree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.9pt;height:265.9pt;mso-wrap-distance-left:9.05pt;mso-wrap-distance-right:9.05pt;mso-wrap-distance-top:0pt;mso-wrap-distance-bottom:0pt;margin-top:8.45pt;mso-position-vertical-relative:text;margin-left:259.5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Draw a tr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Trad Manuscript Solid" w:hAnsi="PT Trad Manuscript Solid" w:cs="PT Trad Manuscript Solid"/>
          <w:sz w:val="40"/>
        </w:rPr>
      </w:pPr>
      <w:r>
        <w:rPr>
          <w:rFonts w:cs="PT Trad Manuscript Solid" w:ascii="PT Trad Manuscript Solid" w:hAnsi="PT Trad Manuscript Solid"/>
          <w:sz w:val="40"/>
        </w:rPr>
      </w:r>
    </w:p>
    <w:p>
      <w:pPr>
        <w:pStyle w:val="Normal"/>
        <w:rPr>
          <w:rFonts w:ascii="PT Trad Manuscript Solid" w:hAnsi="PT Trad Manuscript Solid" w:cs="PT Trad Manuscript Solid"/>
          <w:sz w:val="40"/>
        </w:rPr>
      </w:pPr>
      <w:r>
        <w:rPr>
          <w:rFonts w:cs="PT Trad Manuscript Solid" w:ascii="PT Trad Manuscript Solid" w:hAnsi="PT Trad Manuscript Solid"/>
          <w:sz w:val="40"/>
        </w:rPr>
      </w:r>
    </w:p>
    <w:p>
      <w:pPr>
        <w:pStyle w:val="Normal"/>
        <w:rPr>
          <w:rFonts w:ascii="PT Trad Manuscript Solid" w:hAnsi="PT Trad Manuscript Solid" w:cs="PT Trad Manuscript Solid"/>
          <w:sz w:val="40"/>
        </w:rPr>
      </w:pPr>
      <w:r>
        <w:rPr>
          <w:rFonts w:cs="PT Trad Manuscript Solid" w:ascii="PT Trad Manuscript Solid" w:hAnsi="PT Trad Manuscript Solid"/>
          <w:sz w:val="40"/>
        </w:rPr>
      </w:r>
    </w:p>
    <w:p>
      <w:pPr>
        <w:pStyle w:val="Normal"/>
        <w:rPr>
          <w:rFonts w:ascii="PT Trad Manuscript Solid" w:hAnsi="PT Trad Manuscript Solid" w:cs="PT Trad Manuscript Solid"/>
          <w:sz w:val="40"/>
        </w:rPr>
      </w:pPr>
      <w:r>
        <w:rPr>
          <w:rFonts w:cs="PT Trad Manuscript Solid" w:ascii="PT Trad Manuscript Solid" w:hAnsi="PT Trad Manuscript Solid"/>
          <w:sz w:val="40"/>
        </w:rPr>
      </w:r>
    </w:p>
    <w:p>
      <w:pPr>
        <w:pStyle w:val="Normal"/>
        <w:rPr>
          <w:rFonts w:ascii="PT Trad Manuscript Solid" w:hAnsi="PT Trad Manuscript Solid" w:cs="PT Trad Manuscript Solid"/>
          <w:sz w:val="40"/>
        </w:rPr>
      </w:pPr>
      <w:r>
        <w:rPr>
          <w:rFonts w:cs="PT Trad Manuscript Solid" w:ascii="PT Trad Manuscript Solid" w:hAnsi="PT Trad Manuscript Solid"/>
          <w:sz w:val="40"/>
        </w:rPr>
      </w:r>
    </w:p>
    <w:p>
      <w:pPr>
        <w:pStyle w:val="Normal"/>
        <w:rPr>
          <w:rFonts w:ascii="PT Trad Manuscript Solid" w:hAnsi="PT Trad Manuscript Solid" w:cs="PT Trad Manuscript Solid"/>
          <w:sz w:val="40"/>
        </w:rPr>
      </w:pPr>
      <w:r>
        <w:rPr>
          <w:rFonts w:cs="PT Trad Manuscript Solid" w:ascii="PT Trad Manuscript Solid" w:hAnsi="PT Trad Manuscript Solid"/>
          <w:sz w:val="40"/>
        </w:rPr>
      </w:r>
    </w:p>
    <w:p>
      <w:pPr>
        <w:pStyle w:val="Normal"/>
        <w:rPr>
          <w:rFonts w:ascii="PT Trad Manuscript Solid" w:hAnsi="PT Trad Manuscript Solid" w:cs="PT Trad Manuscript Solid"/>
          <w:sz w:val="40"/>
        </w:rPr>
      </w:pPr>
      <w:r>
        <w:rPr>
          <w:rFonts w:cs="PT Trad Manuscript Solid" w:ascii="PT Trad Manuscript Solid" w:hAnsi="PT Trad Manuscript Solid"/>
          <w:sz w:val="40"/>
        </w:rPr>
      </w:r>
    </w:p>
    <w:p>
      <w:pPr>
        <w:pStyle w:val="Normal"/>
        <w:rPr>
          <w:rFonts w:ascii="PT Trad Manuscript Solid" w:hAnsi="PT Trad Manuscript Solid" w:cs="PT Trad Manuscript Solid"/>
          <w:sz w:val="40"/>
        </w:rPr>
      </w:pPr>
      <w:r>
        <w:rPr>
          <w:rFonts w:cs="PT Trad Manuscript Solid" w:ascii="PT Trad Manuscript Solid" w:hAnsi="PT Trad Manuscript Solid"/>
          <w:sz w:val="40"/>
        </w:rPr>
      </w:r>
    </w:p>
    <w:p>
      <w:pPr>
        <w:pStyle w:val="Normal"/>
        <w:rPr>
          <w:rFonts w:ascii="PT Trad Manuscript Solid" w:hAnsi="PT Trad Manuscript Solid" w:cs="PT Trad Manuscript Solid"/>
          <w:sz w:val="40"/>
        </w:rPr>
      </w:pPr>
      <w:r>
        <w:rPr>
          <w:rFonts w:cs="PT Trad Manuscript Solid" w:ascii="PT Trad Manuscript Solid" w:hAnsi="PT Trad Manuscript Solid"/>
          <w:sz w:val="40"/>
        </w:rPr>
      </w:r>
    </w:p>
    <w:p>
      <w:pPr>
        <w:pStyle w:val="Normal"/>
        <w:rPr>
          <w:rFonts w:ascii="PT Trad Manuscript Solid" w:hAnsi="PT Trad Manuscript Solid" w:cs="PT Trad Manuscript Solid"/>
          <w:sz w:val="40"/>
        </w:rPr>
      </w:pPr>
      <w:r>
        <w:rPr>
          <w:rFonts w:cs="PT Trad Manuscript Solid" w:ascii="PT Trad Manuscript Solid" w:hAnsi="PT Trad Manuscript Solid"/>
          <w:sz w:val="40"/>
        </w:rPr>
      </w:r>
    </w:p>
    <w:p>
      <w:pPr>
        <w:pStyle w:val="Normal"/>
        <w:rPr>
          <w:rFonts w:ascii="PT Trad Manuscript Solid" w:hAnsi="PT Trad Manuscript Solid" w:cs="PT Trad Manuscript Solid"/>
          <w:sz w:val="40"/>
        </w:rPr>
      </w:pPr>
      <w:r>
        <w:rPr>
          <w:rFonts w:cs="PT Trad Manuscript Solid" w:ascii="PT Trad Manuscript Solid" w:hAnsi="PT Trad Manuscript Solid"/>
          <w:sz w:val="40"/>
        </w:rPr>
      </w:r>
    </w:p>
    <w:p>
      <w:pPr>
        <w:pStyle w:val="Normal"/>
        <w:rPr>
          <w:rFonts w:ascii="PT Trad Manuscript Solid" w:hAnsi="PT Trad Manuscript Solid" w:cs="PT Trad Manuscript Solid"/>
          <w:sz w:val="40"/>
        </w:rPr>
      </w:pPr>
      <w:r>
        <w:rPr>
          <w:rFonts w:cs="PT Trad Manuscript Solid" w:ascii="PT Trad Manuscript Solid" w:hAnsi="PT Trad Manuscript Solid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ind w:firstLine="720"/>
        <w:rPr>
          <w:rFonts w:ascii="PT Trad Manuscript Solid" w:hAnsi="PT Trad Manuscript Solid" w:cs="PT Trad Manuscript Solid"/>
          <w:sz w:val="72"/>
        </w:rPr>
      </w:pPr>
      <w:r>
        <w:rPr>
          <w:rFonts w:cs="PT Trad Manuscript Solid" w:ascii="PT Trad Manuscript Solid" w:hAnsi="PT Trad Manuscript Solid"/>
          <w:sz w:val="72"/>
        </w:rPr>
        <w:t>T is for Tree</w:t>
      </w:r>
    </w:p>
    <w:p>
      <w:pPr>
        <w:pStyle w:val="Normal"/>
        <w:ind w:firstLine="720"/>
        <w:rPr>
          <w:rFonts w:ascii="PT Trad Manuscript Solid" w:hAnsi="PT Trad Manuscript Solid" w:cs="PT Trad Manuscript Solid"/>
          <w:sz w:val="72"/>
        </w:rPr>
      </w:pPr>
      <w:r>
        <w:rPr>
          <w:rFonts w:cs="PT Trad Manuscript Solid" w:ascii="PT Trad Manuscript Solid" w:hAnsi="PT Trad Manuscript Solid"/>
          <w:sz w:val="72"/>
        </w:rPr>
      </w:r>
    </w:p>
    <w:p>
      <w:pPr>
        <w:pStyle w:val="Normal"/>
        <w:ind w:firstLine="720"/>
        <w:rPr>
          <w:rFonts w:ascii="PT Trad Manuscript Solid" w:hAnsi="PT Trad Manuscript Solid" w:cs="PT Trad Manuscript Solid"/>
          <w:sz w:val="72"/>
        </w:rPr>
      </w:pPr>
      <w:r>
        <w:rPr>
          <w:rFonts w:cs="PT Trad Manuscript Solid" w:ascii="PT Trad Manuscript Solid" w:hAnsi="PT Trad Manuscript Solid"/>
          <w:sz w:val="72"/>
        </w:rPr>
        <w:t>How wonderful to be a tree,</w:t>
      </w:r>
    </w:p>
    <w:p>
      <w:pPr>
        <w:pStyle w:val="Normal"/>
        <w:ind w:firstLine="720"/>
        <w:rPr>
          <w:rFonts w:ascii="PT Trad Manuscript Solid" w:hAnsi="PT Trad Manuscript Solid" w:cs="PT Trad Manuscript Solid"/>
          <w:sz w:val="72"/>
        </w:rPr>
      </w:pPr>
      <w:r>
        <w:rPr>
          <w:rFonts w:cs="PT Trad Manuscript Solid" w:ascii="PT Trad Manuscript Solid" w:hAnsi="PT Trad Manuscript Solid"/>
          <w:sz w:val="72"/>
        </w:rPr>
        <w:t>Making shade for you and me,</w:t>
      </w:r>
    </w:p>
    <w:p>
      <w:pPr>
        <w:pStyle w:val="Normal"/>
        <w:ind w:firstLine="720"/>
        <w:rPr>
          <w:rFonts w:ascii="PT Trad Manuscript Solid" w:hAnsi="PT Trad Manuscript Solid" w:cs="PT Trad Manuscript Solid"/>
          <w:sz w:val="72"/>
        </w:rPr>
      </w:pPr>
      <w:r>
        <w:rPr>
          <w:rFonts w:cs="PT Trad Manuscript Solid" w:ascii="PT Trad Manuscript Solid" w:hAnsi="PT Trad Manuscript Solid"/>
          <w:sz w:val="72"/>
        </w:rPr>
        <w:t>Holding a hive for the honeybee,</w:t>
      </w:r>
    </w:p>
    <w:p>
      <w:pPr>
        <w:pStyle w:val="Normal"/>
        <w:ind w:firstLine="720"/>
        <w:rPr>
          <w:rFonts w:ascii="PT Trad Manuscript Solid" w:hAnsi="PT Trad Manuscript Solid" w:cs="PT Trad Manuscript Solid"/>
          <w:sz w:val="72"/>
        </w:rPr>
      </w:pPr>
      <w:r>
        <w:rPr>
          <w:rFonts w:cs="PT Trad Manuscript Solid" w:ascii="PT Trad Manuscript Solid" w:hAnsi="PT Trad Manuscript Solid"/>
          <w:sz w:val="72"/>
        </w:rPr>
        <w:t>Hiding the nest of a chickadee,</w:t>
      </w:r>
    </w:p>
    <w:p>
      <w:pPr>
        <w:pStyle w:val="Normal"/>
        <w:ind w:firstLine="720"/>
        <w:rPr>
          <w:rFonts w:ascii="PT Trad Manuscript Solid" w:hAnsi="PT Trad Manuscript Solid" w:cs="PT Trad Manuscript Solid"/>
          <w:sz w:val="72"/>
        </w:rPr>
      </w:pPr>
      <w:r>
        <w:rPr>
          <w:rFonts w:cs="PT Trad Manuscript Solid" w:ascii="PT Trad Manuscript Solid" w:hAnsi="PT Trad Manuscript Solid"/>
          <w:sz w:val="72"/>
        </w:rPr>
        <w:t>Reaching as high as we can see.</w:t>
      </w:r>
    </w:p>
    <w:p>
      <w:pPr>
        <w:pStyle w:val="Normal"/>
        <w:ind w:firstLine="720"/>
        <w:rPr>
          <w:rFonts w:ascii="PT Trad Manuscript Solid" w:hAnsi="PT Trad Manuscript Solid" w:cs="PT Trad Manuscript Solid"/>
          <w:sz w:val="72"/>
        </w:rPr>
      </w:pPr>
      <w:r>
        <w:rPr>
          <w:rFonts w:cs="PT Trad Manuscript Solid" w:ascii="PT Trad Manuscript Solid" w:hAnsi="PT Trad Manuscript Solid"/>
          <w:sz w:val="72"/>
        </w:rPr>
        <w:t>How wonderful to be a tree.</w:t>
      </w:r>
    </w:p>
    <w:p>
      <w:pPr>
        <w:pStyle w:val="Normal"/>
        <w:rPr>
          <w:rFonts w:ascii="PT Trad Manuscript Solid" w:hAnsi="PT Trad Manuscript Solid" w:cs="PT Trad Manuscript Solid"/>
          <w:sz w:val="72"/>
        </w:rPr>
      </w:pPr>
      <w:r>
        <w:rPr>
          <w:rFonts w:cs="PT Trad Manuscript Solid" w:ascii="PT Trad Manuscript Solid" w:hAnsi="PT Trad Manuscript Solid"/>
          <w:sz w:val="7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Trad Manuscript Solid">
    <w:charset w:val="00"/>
    <w:family w:val="auto"/>
    <w:pitch w:val="variable"/>
  </w:font>
  <w:font w:name="DJ Stit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T Trad Manuscript Solid" w:hAnsi="PT Trad Manuscript Solid" w:cs="PT Trad Manuscript Solid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34:00Z</dcterms:created>
  <dc:creator>Mom</dc:creator>
  <dc:description/>
  <dc:language>en-US</dc:language>
  <cp:lastModifiedBy>Mom</cp:lastModifiedBy>
  <cp:lastPrinted>2008-09-07T17:41:00Z</cp:lastPrinted>
  <dcterms:modified xsi:type="dcterms:W3CDTF">2008-09-07T21:43:00Z</dcterms:modified>
  <cp:revision>3</cp:revision>
  <dc:subject/>
  <dc:title>Name______________________________________________</dc:title>
</cp:coreProperties>
</file>