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40"/>
        </w:rPr>
      </w:pPr>
      <w:r>
        <w:rPr>
          <w:sz w:val="40"/>
        </w:rPr>
        <w:t>Name_____________________________________________</w:t>
      </w:r>
    </w:p>
    <w:p>
      <w:pPr>
        <w:pStyle w:val="Normal"/>
        <w:ind w:right="-720" w:hanging="0"/>
        <w:rPr/>
      </w:pPr>
      <w:r>
        <w:rPr>
          <w:sz w:val="7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241300</wp:posOffset>
            </wp:positionV>
            <wp:extent cx="2279650" cy="353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DJ Stitch" w:ascii="DJ Stitch" w:hAnsi="DJ Stitch"/>
          <w:sz w:val="70"/>
        </w:rPr>
        <w:tab/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349250</wp:posOffset>
                </wp:positionV>
                <wp:extent cx="3536950" cy="328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328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raw  a  web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8.5pt;height:259pt;mso-wrap-distance-left:9.05pt;mso-wrap-distance-right:9.05pt;mso-wrap-distance-top:0pt;mso-wrap-distance-bottom:0pt;margin-top:27.5pt;mso-position-vertical-relative:text;margin-left:1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raw  a  we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J Stitch" w:hAnsi="DJ Stitch" w:cs="DJ Stitch"/>
          <w:sz w:val="20"/>
        </w:rPr>
      </w:pPr>
      <w:r>
        <w:rPr>
          <w:rFonts w:cs="DJ Stitch" w:ascii="DJ Stitch" w:hAnsi="DJ Stitch"/>
          <w:sz w:val="2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56"/>
        </w:rPr>
      </w:pPr>
      <w:r>
        <w:rPr>
          <w:rFonts w:cs="LD Traditional Print" w:ascii="LD Traditional Print" w:hAnsi="LD Traditional Print"/>
          <w:spacing w:val="24"/>
          <w:sz w:val="56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56"/>
        </w:rPr>
      </w:pPr>
      <w:r>
        <w:rPr>
          <w:rFonts w:cs="LD Traditional Print" w:ascii="LD Traditional Print" w:hAnsi="LD Traditional Print"/>
          <w:spacing w:val="24"/>
          <w:sz w:val="56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56"/>
        </w:rPr>
      </w:pPr>
      <w:r>
        <w:rPr>
          <w:rFonts w:cs="LD Traditional Print" w:ascii="LD Traditional Print" w:hAnsi="LD Traditional Print"/>
          <w:spacing w:val="24"/>
          <w:sz w:val="56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56"/>
        </w:rPr>
      </w:pPr>
      <w:r>
        <w:rPr>
          <w:rFonts w:cs="LD Traditional Print" w:ascii="LD Traditional Print" w:hAnsi="LD Traditional Print"/>
          <w:spacing w:val="24"/>
          <w:sz w:val="56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56"/>
        </w:rPr>
      </w:pPr>
      <w:r>
        <w:rPr>
          <w:rFonts w:cs="LD Traditional Print" w:ascii="LD Traditional Print" w:hAnsi="LD Traditional Print"/>
          <w:spacing w:val="24"/>
          <w:sz w:val="56"/>
        </w:rPr>
      </w:r>
    </w:p>
    <w:p>
      <w:pPr>
        <w:pStyle w:val="Heading1"/>
        <w:ind w:firstLine="720"/>
        <w:rPr>
          <w:spacing w:val="0"/>
          <w:sz w:val="32"/>
        </w:rPr>
      </w:pPr>
      <w:r>
        <w:rPr>
          <w:spacing w:val="0"/>
          <w:sz w:val="32"/>
        </w:rPr>
        <w:t>Circle the words:</w:t>
      </w:r>
    </w:p>
    <w:p>
      <w:pPr>
        <w:pStyle w:val="Normal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rPr/>
      </w:pPr>
      <w:r>
        <w:rPr>
          <w:rFonts w:eastAsia="Century Gothic"/>
        </w:rPr>
        <w:t xml:space="preserve">    </w:t>
      </w:r>
      <w:r>
        <w:rPr>
          <w:rFonts w:eastAsia="Century Gothic"/>
          <w:sz w:val="32"/>
        </w:rPr>
        <w:t xml:space="preserve">       </w:t>
      </w:r>
      <w:r>
        <w:rPr>
          <w:rFonts w:cs="Comic Sans MS" w:ascii="Comic Sans MS" w:hAnsi="Comic Sans MS"/>
          <w:sz w:val="32"/>
        </w:rPr>
        <w:t>Her    web     for</w:t>
      </w:r>
    </w:p>
    <w:p>
      <w:pPr>
        <w:pStyle w:val="Normal"/>
        <w:rPr>
          <w:rFonts w:ascii="LD Traditional Print" w:hAnsi="LD Traditional Print" w:cs="LD Traditional Print"/>
          <w:spacing w:val="24"/>
          <w:sz w:val="28"/>
          <w:lang w:val="en-US"/>
        </w:rPr>
      </w:pPr>
      <w:r>
        <w:rPr>
          <w:rFonts w:cs="LD Traditional Print" w:ascii="LD Traditional Print" w:hAnsi="LD Traditional Print"/>
          <w:spacing w:val="24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168275</wp:posOffset>
                </wp:positionV>
                <wp:extent cx="2618740" cy="4028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lle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Find 2 words th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nd  with “ight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ind 2 words t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nd with “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17.2pt;mso-wrap-distance-left:9.05pt;mso-wrap-distance-right:9.05pt;mso-wrap-distance-top:0pt;mso-wrap-distance-bottom:0pt;margin-top:13.25pt;mso-position-vertical-relative:text;margin-left:322.1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lle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Find 2 words th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nd  with “ight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ind 2 words t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nd with “y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56"/>
        </w:rPr>
      </w:pPr>
      <w:r>
        <w:rPr>
          <w:rFonts w:cs="LD Traditional Print" w:ascii="LD Traditional Print" w:hAnsi="LD Traditional Print"/>
          <w:spacing w:val="24"/>
          <w:sz w:val="56"/>
        </w:rPr>
        <w:t>W is for Web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32"/>
        </w:rPr>
      </w:pPr>
      <w:r>
        <w:rPr>
          <w:rFonts w:cs="LD Traditional Print" w:ascii="LD Traditional Print" w:hAnsi="LD Traditional Print"/>
          <w:spacing w:val="24"/>
          <w:sz w:val="32"/>
        </w:rPr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56"/>
        </w:rPr>
      </w:pPr>
      <w:r>
        <w:rPr>
          <w:rFonts w:cs="LD Traditional Print" w:ascii="LD Traditional Print" w:hAnsi="LD Traditional Print"/>
          <w:spacing w:val="24"/>
          <w:sz w:val="56"/>
        </w:rPr>
        <w:t>Spider spins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56"/>
        </w:rPr>
      </w:pPr>
      <w:r>
        <w:rPr>
          <w:rFonts w:cs="LD Traditional Print" w:ascii="LD Traditional Print" w:hAnsi="LD Traditional Print"/>
          <w:spacing w:val="24"/>
          <w:sz w:val="56"/>
        </w:rPr>
        <w:t>Her web at night,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56"/>
        </w:rPr>
      </w:pPr>
      <w:r>
        <w:rPr>
          <w:rFonts w:cs="LD Traditional Print" w:ascii="LD Traditional Print" w:hAnsi="LD Traditional Print"/>
          <w:spacing w:val="24"/>
          <w:sz w:val="56"/>
        </w:rPr>
        <w:t>With strands so sticky,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56"/>
        </w:rPr>
      </w:pPr>
      <w:r>
        <w:rPr>
          <w:rFonts w:cs="LD Traditional Print" w:ascii="LD Traditional Print" w:hAnsi="LD Traditional Print"/>
          <w:spacing w:val="24"/>
          <w:sz w:val="56"/>
        </w:rPr>
        <w:t>Fine, and tight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56"/>
        </w:rPr>
      </w:pPr>
      <w:r>
        <w:rPr>
          <w:rFonts w:cs="LD Traditional Print" w:ascii="LD Traditional Print" w:hAnsi="LD Traditional Print"/>
          <w:spacing w:val="24"/>
          <w:sz w:val="56"/>
        </w:rPr>
        <w:t>Her webs aren’t meant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56"/>
        </w:rPr>
      </w:pPr>
      <w:r>
        <w:rPr>
          <w:rFonts w:cs="LD Traditional Print" w:ascii="LD Traditional Print" w:hAnsi="LD Traditional Print"/>
          <w:spacing w:val="24"/>
          <w:sz w:val="56"/>
        </w:rPr>
        <w:t>For you or me,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56"/>
        </w:rPr>
      </w:pPr>
      <w:r>
        <w:rPr>
          <w:rFonts w:cs="LD Traditional Print" w:ascii="LD Traditional Print" w:hAnsi="LD Traditional Print"/>
          <w:spacing w:val="24"/>
          <w:sz w:val="56"/>
        </w:rPr>
        <w:t>But for the bugs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24"/>
          <w:sz w:val="56"/>
        </w:rPr>
      </w:pPr>
      <w:r>
        <w:rPr>
          <w:rFonts w:cs="LD Traditional Print" w:ascii="LD Traditional Print" w:hAnsi="LD Traditional Print"/>
          <w:spacing w:val="24"/>
          <w:sz w:val="56"/>
        </w:rPr>
        <w:t>She finds tast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  <w:font w:name="LD Traditional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mic Sans MS" w:hAnsi="Comic Sans MS" w:cs="Comic Sans MS"/>
      <w:spacing w:val="2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4:23:00Z</dcterms:created>
  <dc:creator>Jennifer Runkle</dc:creator>
  <dc:description/>
  <dc:language>en-US</dc:language>
  <cp:lastModifiedBy>Mom</cp:lastModifiedBy>
  <cp:lastPrinted>2009-03-07T23:06:00Z</cp:lastPrinted>
  <dcterms:modified xsi:type="dcterms:W3CDTF">2009-03-08T04:23:00Z</dcterms:modified>
  <cp:revision>2</cp:revision>
  <dc:subject/>
  <dc:title>Name_____________________________________________</dc:title>
</cp:coreProperties>
</file>