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D Traditional Print" w:hAnsi="LD Traditional Print" w:cs="LD Traditional Print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71830</wp:posOffset>
            </wp:positionV>
            <wp:extent cx="236220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Traditional Print"/>
          <w:sz w:val="72"/>
        </w:rPr>
        <w:t>Name_____________________________________</w:t>
        <w:tab/>
        <w:t xml:space="preserve">   </w:t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Y is for Yak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There was a yak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Who lived out back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He grazed all day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Swishing flies aw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He wore a coat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All shaggy and brown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It was so long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It touched the ground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Then without a single word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6"/>
          <w:sz w:val="72"/>
        </w:rPr>
      </w:pPr>
      <w:r>
        <w:rPr>
          <w:rFonts w:cs="LD Traditional Print" w:ascii="LD Traditional Print" w:hAnsi="LD Traditional Print"/>
          <w:spacing w:val="26"/>
          <w:sz w:val="72"/>
        </w:rPr>
        <w:t>He left one day to join a he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Traditional Print" w:hAnsi="LD Traditional Print" w:cs="LD Traditional Print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15:00Z</dcterms:created>
  <dc:creator>Jennifer Runkle</dc:creator>
  <dc:description/>
  <dc:language>en-US</dc:language>
  <cp:lastModifiedBy>Mom</cp:lastModifiedBy>
  <dcterms:modified xsi:type="dcterms:W3CDTF">2008-12-30T03:53:00Z</dcterms:modified>
  <cp:revision>5</cp:revision>
  <dc:subject/>
  <dc:title>Name_____________________________________________</dc:title>
</cp:coreProperties>
</file>