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no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o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go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s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on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t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can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n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do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e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up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n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you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m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nd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e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y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he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like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ee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o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t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equalWidth="false" w:sep="false">
        <w:col w:w="2700" w:space="720"/>
        <w:col w:w="1620" w:space="720"/>
        <w:col w:w="1620" w:space="72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16:00Z</dcterms:created>
  <dc:creator>Mom</dc:creator>
  <dc:description/>
  <dc:language>en-US</dc:language>
  <cp:lastModifiedBy>Mom</cp:lastModifiedBy>
  <dcterms:modified xsi:type="dcterms:W3CDTF">2007-12-31T22:33:00Z</dcterms:modified>
  <cp:revision>1</cp:revision>
  <dc:subject/>
  <dc:title>no</dc:title>
</cp:coreProperties>
</file>