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99355</wp:posOffset>
                </wp:positionH>
                <wp:positionV relativeFrom="page">
                  <wp:posOffset>457835</wp:posOffset>
                </wp:positionV>
                <wp:extent cx="9573895" cy="755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3895" cy="755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610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</w:rPr>
                                    <w:t>Look at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</w:rPr>
                                    <w:t>pictures and words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</w:rPr>
                                    <w:drawing>
                                      <wp:inline distT="0" distB="0" distL="0" distR="0">
                                        <wp:extent cx="425450" cy="66611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20" r="-3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0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7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</w:rPr>
                                    <w:t>c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</w:rPr>
                                    <w:t xml:space="preserve">Point to the word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</w:rPr>
                                    <w:t>as you read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</w:rPr>
                                    <w:drawing>
                                      <wp:inline distT="0" distB="0" distL="0" distR="0">
                                        <wp:extent cx="714375" cy="276225"/>
                                        <wp:effectExtent l="0" t="0" r="0" b="0"/>
                                        <wp:docPr id="3" name="point_r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oint_r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130" r="-50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</w:rPr>
                                    <w:t>c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1162050" cy="40005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62080" cy="399960"/>
                                                </a:xfrm>
                                                <a:prstGeom prst="cloudCallout">
                                                  <a:avLst>
                                                    <a:gd name="adj1" fmla="val -64152"/>
                                                    <a:gd name="adj2" fmla="val 110634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Think abou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</w:rPr>
                                    <w:t xml:space="preserve">what you read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</w:rPr>
                                    <w:t>Does it sound right?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Look at the first letter  </w:t>
                                  </w:r>
                                  <w:r>
                                    <w:rPr>
                                      <w:sz w:val="32"/>
                                    </w:rPr>
                                    <w:t>and get your mouth ready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</w:rPr>
                                    <w:t>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</w:rPr>
                                    <w:t xml:space="preserve">Look at th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</w:rPr>
                                    <w:t xml:space="preserve">first and last letter.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</w:rPr>
                                    <w:t>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u w:val="single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</w:rPr>
                                    <w:t xml:space="preserve">Look for chunk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</w:rPr>
                                    <w:t>and little words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</w:rPr>
                                    <w:t xml:space="preserve">c a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b/>
                                      <w:sz w:val="36"/>
                                    </w:rPr>
                                    <w:t>Look for patterns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cs="Comic Sans MS"/>
                                      <w:b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  <w:t xml:space="preserve">I see an 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457200" cy="48006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  <w:t xml:space="preserve">I see an 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506730" cy="40640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biLevel thresh="50000"/>
                                                </a:blip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6730" cy="406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5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85pt;height:595.1pt;mso-wrap-distance-left:9pt;mso-wrap-distance-right:9pt;mso-wrap-distance-top:0pt;mso-wrap-distance-bottom:0pt;margin-top:36.05pt;mso-position-vertical-relative:page;margin-left:393.6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610"/>
                      </w:tblGrid>
                      <w:tr>
                        <w:trPr>
                          <w:trHeight w:val="1517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Look at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pictures and words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drawing>
                                <wp:inline distT="0" distB="0" distL="0" distR="0">
                                  <wp:extent cx="425450" cy="6661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64"/>
                              </w:rPr>
                              <w:t>cat</w:t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 xml:space="preserve">Point to the word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as you read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drawing>
                                <wp:inline distT="0" distB="0" distL="0" distR="0">
                                  <wp:extent cx="714375" cy="276225"/>
                                  <wp:effectExtent l="0" t="0" r="0" b="0"/>
                                  <wp:docPr id="8" name="point_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oint_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0" t="-130" r="-50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cat</w:t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pict>
                                <v:rect id="shape_0" fillcolor="white" stroked="t" o:allowincell="f" style="position:absolute;margin-left:253.75pt;margin-top:6.65pt;width:91.45pt;height:31.45pt;mso-wrap-style:none;v-text-anchor:middle;mso-position-horizontal-relative:margin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w:pict>
                              <w:t xml:space="preserve">Think abou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 xml:space="preserve">what you rea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Does it sound right?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Look at the first letter  </w:t>
                            </w:r>
                            <w:r>
                              <w:rPr>
                                <w:sz w:val="32"/>
                              </w:rPr>
                              <w:t>and get your mouth ready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at</w:t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 xml:space="preserve">Look at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 xml:space="preserve">first and last letter.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u w:val="single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 xml:space="preserve">Look for chunk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and little words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 xml:space="preserve">c at </w:t>
                            </w:r>
                          </w:p>
                        </w:tc>
                      </w:tr>
                      <w:tr>
                        <w:trPr>
                          <w:trHeight w:val="1518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sz w:val="36"/>
                              </w:rPr>
                              <w:t>Look for patterns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Comic Sans MS"/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 xml:space="preserve">I see an </w:t>
                            </w: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457200" cy="4800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 xml:space="preserve">I see an </w:t>
                            </w: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506730" cy="4064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biLevel thresh="50000"/>
                                          </a:blip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40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52"/>
                          <w:u w:val="single"/>
                        </w:rPr>
                      </w:pPr>
                      <w:r>
                        <w:rPr>
                          <w:b/>
                          <w:shadow/>
                          <w:sz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52"/>
                          <w:u w:val="single"/>
                        </w:rPr>
                      </w:pPr>
                      <w:r>
                        <w:rPr>
                          <w:b/>
                          <w:shadow/>
                          <w:sz w:val="5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51155</wp:posOffset>
                </wp:positionH>
                <wp:positionV relativeFrom="page">
                  <wp:posOffset>457835</wp:posOffset>
                </wp:positionV>
                <wp:extent cx="9573895" cy="755967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389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610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</w:rPr>
                                    <w:t>Look at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</w:rPr>
                                    <w:t>pictures and words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</w:rPr>
                                    <w:drawing>
                                      <wp:inline distT="0" distB="0" distL="0" distR="0">
                                        <wp:extent cx="425450" cy="66611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1" t="-20" r="-3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0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7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</w:rPr>
                                    <w:t>c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</w:rPr>
                                    <w:t xml:space="preserve">Point to the word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</w:rPr>
                                    <w:t>as you read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72"/>
                                    </w:rPr>
                                    <w:drawing>
                                      <wp:inline distT="0" distB="0" distL="0" distR="0">
                                        <wp:extent cx="714375" cy="276225"/>
                                        <wp:effectExtent l="0" t="0" r="0" b="0"/>
                                        <wp:docPr id="1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0" t="-130" r="-50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</w:rPr>
                                    <w:t>c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1162050" cy="400050"/>
                                        <wp:effectExtent l="114935" t="0" r="114935" b="0"/>
                                        <wp:docPr id="1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162080" cy="399960"/>
                                                </a:xfrm>
                                                <a:prstGeom prst="cloudCallout">
                                                  <a:avLst>
                                                    <a:gd name="adj1" fmla="val -59236"/>
                                                    <a:gd name="adj2" fmla="val 108254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Think abou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</w:rPr>
                                    <w:t xml:space="preserve">what you read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</w:rPr>
                                    <w:t>Does it sound right?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Look at the first letter  </w:t>
                                  </w:r>
                                  <w:r>
                                    <w:rPr>
                                      <w:sz w:val="32"/>
                                    </w:rPr>
                                    <w:t>and get your mouth ready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</w:rPr>
                                    <w:t>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</w:rPr>
                                    <w:t xml:space="preserve">Look at th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</w:rPr>
                                    <w:t xml:space="preserve">first and last letter.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</w:rPr>
                                    <w:t>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u w:val="single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</w:rPr>
                                    <w:t xml:space="preserve">Look for chunk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</w:rPr>
                                    <w:t>and little words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</w:rPr>
                                    <w:t xml:space="preserve">c a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</w:rPr>
                                    <w:t xml:space="preserve">Look for pattern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  <w:t xml:space="preserve">I see an 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457200" cy="481965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481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  <w:t xml:space="preserve">I see an 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506730" cy="406400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>
                                                  <a:biLevel thresh="50000"/>
                                                </a:blip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6730" cy="406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5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85pt;height:595.25pt;mso-wrap-distance-left:9pt;mso-wrap-distance-right:9pt;mso-wrap-distance-top:0pt;mso-wrap-distance-bottom:0pt;margin-top:36.0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610"/>
                      </w:tblGrid>
                      <w:tr>
                        <w:trPr>
                          <w:trHeight w:val="1517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Look at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pictures and words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drawing>
                                <wp:inline distT="0" distB="0" distL="0" distR="0">
                                  <wp:extent cx="425450" cy="66611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64"/>
                              </w:rPr>
                              <w:t>cat</w:t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 xml:space="preserve">Point to the word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as you read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</w:rPr>
                              <w:drawing>
                                <wp:inline distT="0" distB="0" distL="0" distR="0">
                                  <wp:extent cx="714375" cy="27622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0" t="-130" r="-50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cat</w:t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pict>
                                <v:rect id="shape_0" fillcolor="white" stroked="t" o:allowincell="f" style="position:absolute;margin-left:253.75pt;margin-top:5.9pt;width:91.45pt;height:31.45pt;mso-wrap-style:none;v-text-anchor:middle;mso-position-horizontal-relative:margin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w:pict>
                              <w:t xml:space="preserve">Think abou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 xml:space="preserve">what you rea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Does it sound right?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Look at the first letter  </w:t>
                            </w:r>
                            <w:r>
                              <w:rPr>
                                <w:sz w:val="32"/>
                              </w:rPr>
                              <w:t>and get your mouth ready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at</w:t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 xml:space="preserve">Look at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 xml:space="preserve">first and last letter.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u w:val="single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 xml:space="preserve">Look for chunk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and little words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 xml:space="preserve">c at </w:t>
                            </w:r>
                          </w:p>
                        </w:tc>
                      </w:tr>
                      <w:tr>
                        <w:trPr>
                          <w:trHeight w:val="1518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 xml:space="preserve">Look for pattern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 xml:space="preserve">I see an </w:t>
                            </w: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457200" cy="48196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 xml:space="preserve">I see an </w:t>
                            </w: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506730" cy="40640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biLevel thresh="50000"/>
                                          </a:blip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40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52"/>
                          <w:u w:val="single"/>
                        </w:rPr>
                      </w:pPr>
                      <w:r>
                        <w:rPr>
                          <w:b/>
                          <w:shadow/>
                          <w:sz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52"/>
                          <w:u w:val="single"/>
                        </w:rPr>
                      </w:pPr>
                      <w:r>
                        <w:rPr>
                          <w:b/>
                          <w:shadow/>
                          <w:sz w:val="5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3589655</wp:posOffset>
                </wp:positionH>
                <wp:positionV relativeFrom="paragraph">
                  <wp:posOffset>144780</wp:posOffset>
                </wp:positionV>
                <wp:extent cx="694690" cy="6565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1.7pt;mso-wrap-distance-left:9.05pt;mso-wrap-distance-right:9.05pt;mso-wrap-distance-top:0pt;mso-wrap-distance-bottom:0pt;margin-top:11.4pt;mso-position-vertical-relative:text;margin-left:282.65pt;mso-position-horizontal-relative:margin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3589655</wp:posOffset>
                </wp:positionH>
                <wp:positionV relativeFrom="paragraph">
                  <wp:posOffset>144780</wp:posOffset>
                </wp:positionV>
                <wp:extent cx="694690" cy="6565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1.7pt;mso-wrap-distance-left:9.05pt;mso-wrap-distance-right:9.05pt;mso-wrap-distance-top:0pt;mso-wrap-distance-bottom:0pt;margin-top:11.4pt;mso-position-vertical-relative:text;margin-left:282.65pt;mso-position-horizontal-relative:margin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1" w:right="66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mic Sans MS" w:hAnsi="Comic Sans MS" w:cs="Comic Sans M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1:03:00Z</dcterms:created>
  <dc:creator>Mom</dc:creator>
  <dc:description/>
  <dc:language>en-US</dc:language>
  <cp:lastModifiedBy>Mom</cp:lastModifiedBy>
  <cp:lastPrinted>2008-11-30T15:43:00Z</cp:lastPrinted>
  <dcterms:modified xsi:type="dcterms:W3CDTF">2008-12-14T01:07:00Z</dcterms:modified>
  <cp:revision>5</cp:revision>
  <dc:subject/>
  <dc:title>Look at the</dc:title>
</cp:coreProperties>
</file>