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2"/>
        <w:gridCol w:w="96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08305</wp:posOffset>
                      </wp:positionV>
                      <wp:extent cx="5952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_________________’s  April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2.15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’s  April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courage your child to use these strategies to read each book to you every night: recognize sight words, find little words in big words, sound out words and use picture clues.</w:t>
            </w:r>
          </w:p>
          <w:p>
            <w:pPr>
              <w:pStyle w:val="Heading1"/>
              <w:jc w:val="center"/>
              <w:rPr/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2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3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4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7 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4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No PM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7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4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 Fri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* a book your child can read to you *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25:00Z</dcterms:created>
  <dc:creator>Mom</dc:creator>
  <dc:description/>
  <dc:language>en-US</dc:language>
  <cp:lastModifiedBy>Mom</cp:lastModifiedBy>
  <cp:lastPrinted>2006-12-31T23:11:00Z</cp:lastPrinted>
  <dcterms:modified xsi:type="dcterms:W3CDTF">2007-07-29T22:00:00Z</dcterms:modified>
  <cp:revision>4</cp:revision>
  <dc:subject/>
  <dc:title>Date</dc:title>
</cp:coreProperties>
</file>