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02"/>
        <w:gridCol w:w="96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-446405</wp:posOffset>
                      </wp:positionV>
                      <wp:extent cx="59524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_________________’s  February Buddy  Book  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29.5pt;mso-wrap-distance-left:9.05pt;mso-wrap-distance-right:9.05pt;mso-wrap-distance-top:0pt;mso-wrap-distance-bottom:0pt;margin-top:-35.15pt;mso-position-vertical-relative:text;margin-left:1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’s  February Buddy  Book 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If the book is an easy reader, encourage your child to use these  strategies to read it to you: recognize sight words, find little words </w:t>
            </w:r>
          </w:p>
          <w:p>
            <w:pPr>
              <w:pStyle w:val="Heading1"/>
              <w:rPr/>
            </w:pPr>
            <w:r>
              <w:rPr/>
              <w:t>in big words, sound out words and use picture clues.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/>
              <w:t>Title                                                                    Who Read the Book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1  Fr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4 Mon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5 Tu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6 Wed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7 Thur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  Fr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1 Mon 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2 Tu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 Wed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4 Thur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 Fr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School – Teacher InServ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 Mon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School – President’s 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9 Tu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 Wed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 Thur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 Fr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 Mon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6 Tu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 Wed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 Thur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 Fr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8"/>
        </w:rPr>
        <w:t>* a book your child read to you *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1:04:00Z</dcterms:created>
  <dc:creator>Mom</dc:creator>
  <dc:description/>
  <dc:language>en-US</dc:language>
  <cp:lastModifiedBy>Mom</cp:lastModifiedBy>
  <cp:lastPrinted>2006-12-31T23:11:00Z</cp:lastPrinted>
  <dcterms:modified xsi:type="dcterms:W3CDTF">2007-07-29T22:10:00Z</dcterms:modified>
  <cp:revision>8</cp:revision>
  <dc:subject/>
  <dc:title>Date</dc:title>
</cp:coreProperties>
</file>