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12"/>
        <w:gridCol w:w="960"/>
      </w:tblGrid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-474980</wp:posOffset>
                      </wp:positionV>
                      <wp:extent cx="59524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_________________’s  January  Buddy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9.5pt;mso-wrap-distance-left:9.05pt;mso-wrap-distance-right:9.05pt;mso-wrap-distance-top:0pt;mso-wrap-distance-bottom:0pt;margin-top:-37.4pt;mso-position-vertical-relative:text;margin-left:1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’s  January  Buddy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If the book is an easy reader, encourage your child to use these strategies to read it to you: recognize sight words, find little words </w:t>
            </w:r>
          </w:p>
          <w:p>
            <w:pPr>
              <w:pStyle w:val="Heading1"/>
              <w:rPr/>
            </w:pPr>
            <w:r>
              <w:rPr/>
              <w:t>in big words, sound out words and use picture clues.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/>
              <w:t>Title                                                                    Who Read the Book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2 We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3 Thur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4 Fr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7 Mo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8 Tu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  We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  <w:t xml:space="preserve">10 </w:t>
            </w:r>
            <w:r>
              <w:rPr/>
              <w:t>Thur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1  Fr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  Mo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5 Tu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 We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/>
              <w:t>17 Thur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8 Fr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 Mon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No School – Martin Luther King, Jr. Holi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 Tu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 We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 Thur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5 Fr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 Mon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 Tue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Wed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 Thurs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8"/>
        </w:rPr>
        <w:t>* a book your child read to you *</w:t>
      </w:r>
    </w:p>
    <w:sectPr>
      <w:type w:val="nextPage"/>
      <w:pgSz w:w="12240" w:h="15840"/>
      <w:pgMar w:left="1008" w:right="1008" w:gutter="0" w:header="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55:00Z</dcterms:created>
  <dc:creator>Mom</dc:creator>
  <dc:description/>
  <dc:language>en-US</dc:language>
  <cp:lastModifiedBy>Mom</cp:lastModifiedBy>
  <cp:lastPrinted>2006-12-31T23:11:00Z</cp:lastPrinted>
  <dcterms:modified xsi:type="dcterms:W3CDTF">2007-07-29T22:10:00Z</dcterms:modified>
  <cp:revision>6</cp:revision>
  <dc:subject/>
  <dc:title>Date</dc:title>
</cp:coreProperties>
</file>