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12"/>
        <w:gridCol w:w="960"/>
      </w:tblGrid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11480</wp:posOffset>
                      </wp:positionV>
                      <wp:extent cx="5952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________________________’s  March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2.4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’s  March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child receives a grade in Reading on the Kdg report card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f the book is an easy reader, have your child practice the strategies we are learning:  quickly recognize sight words,  sound out words,  look for patterns,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nd little words and chunks in big words,  and short and long vowel sounds.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2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/>
              <w:t>AM Conferences  PM Sch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4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School  PM Conferen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5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Conferences  PM Sch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6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School  No PM Cl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 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3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7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8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5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Thurs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* a book your child can read to you *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17:00Z</dcterms:created>
  <dc:creator>Mom</dc:creator>
  <dc:description/>
  <dc:language>en-US</dc:language>
  <cp:lastModifiedBy>Mom</cp:lastModifiedBy>
  <cp:lastPrinted>2009-02-14T19:29:00Z</cp:lastPrinted>
  <dcterms:modified xsi:type="dcterms:W3CDTF">2009-02-15T00:39:00Z</dcterms:modified>
  <cp:revision>11</cp:revision>
  <dc:subject/>
  <dc:title>Date</dc:title>
</cp:coreProperties>
</file>