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702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-532130</wp:posOffset>
                      </wp:positionV>
                      <wp:extent cx="595249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_________________’s  </w:t>
                                  </w:r>
                                  <w:r>
                                    <w:rPr>
                                      <w:rFonts w:cs="LD Flower" w:ascii="LD Flower" w:hAnsi="LD Flower"/>
                                      <w:sz w:val="28"/>
                                    </w:rPr>
                                    <w:t>Ma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34pt;mso-wrap-distance-left:9.05pt;mso-wrap-distance-right:9.05pt;mso-wrap-distance-top:0pt;mso-wrap-distance-bottom:0pt;margin-top:-41.9pt;mso-position-vertical-relative:text;margin-left:1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_________________’s  </w:t>
                            </w:r>
                            <w:r>
                              <w:rPr>
                                <w:rFonts w:cs="LD Flower" w:ascii="LD Flower" w:hAnsi="LD Flower"/>
                                <w:sz w:val="28"/>
                              </w:rPr>
                              <w:t>Ma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courage your child to use these strategies to read each book to you every night:  recognize sight words quickly, find little words in big words, sound out words and use picture clues.</w:t>
            </w:r>
          </w:p>
          <w:p>
            <w:pPr>
              <w:pStyle w:val="Heading1"/>
              <w:jc w:val="center"/>
              <w:rPr/>
            </w:pPr>
            <w:r>
              <w:rPr/>
              <w:t>Title                                                                    Who Read the Book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 Thur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2 Fr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5 M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6 Tu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7 We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  Thur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 Fr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2  M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 Tu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4 We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 Thur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 Fr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9 M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Tu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  We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 Thur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 Fr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6 M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No School    Memorial D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 Tues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 We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 Thur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Fr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</w:rPr>
        <w:t>* a book your child can read to you *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D Flow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1:43:00Z</dcterms:created>
  <dc:creator>Mom</dc:creator>
  <dc:description/>
  <dc:language>en-US</dc:language>
  <cp:lastModifiedBy>Mom</cp:lastModifiedBy>
  <cp:lastPrinted>2006-12-31T23:11:00Z</cp:lastPrinted>
  <dcterms:modified xsi:type="dcterms:W3CDTF">2007-07-29T22:12:00Z</dcterms:modified>
  <cp:revision>4</cp:revision>
  <dc:subject/>
  <dc:title>Date</dc:title>
</cp:coreProperties>
</file>