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270"/>
        <w:gridCol w:w="468"/>
      </w:tblGrid>
      <w:tr>
        <w:trPr>
          <w:tblHeader w:val="true"/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/>
                <w:sz w:val="28"/>
                <w:lang w:val="en-US"/>
              </w:rPr>
              <w:t>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-619125</wp:posOffset>
                      </wp:positionV>
                      <wp:extent cx="6031230" cy="427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____________’s  October  Buddy  Book  Lo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4.9pt;height:33.7pt;mso-wrap-distance-left:9.05pt;mso-wrap-distance-right:9.05pt;mso-wrap-distance-top:0pt;mso-wrap-distance-bottom:0pt;margin-top:-48.75pt;mso-position-vertical-relative:text;margin-left:26.2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’s  October  Buddy  Book  Lo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Comic Sans MS"/>
              </w:rPr>
              <w:t xml:space="preserve">         </w:t>
            </w:r>
            <w:r>
              <w:rPr>
                <w:sz w:val="28"/>
              </w:rPr>
              <w:t>Title                                                            Who Read the Book?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1 Mon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2 Tues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3 Wed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4 Thurs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5 Fri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8 Mon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</w:rPr>
            </w:pPr>
            <w:r>
              <w:rPr/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No School - Columbus Day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9 Tues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10 Wed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11 Thurs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12 Fri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15 Mon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16 Tues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17 Wed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18 Thurs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19 Fri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22 Mon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23 Tues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24 Wed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25 Thurs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26 Fri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29 Mon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30 Tues</w:t>
            </w:r>
          </w:p>
        </w:tc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1 Wed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Happy Halloween!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107315</wp:posOffset>
                </wp:positionV>
                <wp:extent cx="3100070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</w:rPr>
                              <w:t>* a book your child read to you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pt;height:29.3pt;mso-wrap-distance-left:9.05pt;mso-wrap-distance-right:9.05pt;mso-wrap-distance-top:0pt;mso-wrap-distance-bottom:0pt;margin-top:8.4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0"/>
                        </w:rPr>
                        <w:t>* a book your child read to you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0000"/>
      <w:sz w:val="4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00"/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00"/>
      <w:sz w:val="3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20:19:00Z</dcterms:created>
  <dc:creator>Sandra Jones</dc:creator>
  <dc:description/>
  <dc:language>en-US</dc:language>
  <cp:lastModifiedBy>Mom</cp:lastModifiedBy>
  <cp:lastPrinted>2006-09-03T21:05:00Z</cp:lastPrinted>
  <dcterms:modified xsi:type="dcterms:W3CDTF">2007-07-29T20:30:00Z</dcterms:modified>
  <cp:revision>4</cp:revision>
  <dc:subject/>
  <dc:title>Date</dc:title>
</cp:coreProperties>
</file>