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7569200" cy="647700"/>
                <wp:effectExtent l="111760" t="277495" r="1866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oll &amp; Color The Cat's Stripe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595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oll &amp; Color The Cat's Stripes!</w:t>
                      </w:r>
                    </w:p>
                  </w:txbxContent>
                </v:textbox>
                <v:path textpathok="t"/>
                <v:textpath on="t" fitshape="t" string="Roll &amp; Color The Cat's Stripes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pyright 2003 @ </w:t>
      </w:r>
      <w:hyperlink r:id="rId2">
        <w:r>
          <w:rPr>
            <w:rStyle w:val="InternetLink"/>
          </w:rPr>
          <w:t>www.teachingheart.net</w:t>
        </w:r>
      </w:hyperlink>
      <w:r>
        <w:rPr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ames: ______________________________ (GREEN) </w:t>
        <w:tab/>
        <w:t>___________________________________ (RED)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437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96850</wp:posOffset>
            </wp:positionV>
            <wp:extent cx="1485900" cy="18288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96850</wp:posOffset>
            </wp:positionV>
            <wp:extent cx="1485900" cy="1828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96850</wp:posOffset>
            </wp:positionV>
            <wp:extent cx="1485900" cy="1828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6850</wp:posOffset>
            </wp:positionV>
            <wp:extent cx="1485900" cy="1828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306705</wp:posOffset>
                </wp:positionV>
                <wp:extent cx="3437890" cy="1609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ow many red striped hats?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ow many green striped hats?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24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ow many red striped hats?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ow many green striped hats?  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36:00Z</dcterms:created>
  <dc:creator> Patrick Gallagher</dc:creator>
  <dc:description/>
  <dc:language>en-US</dc:language>
  <cp:lastModifiedBy>Mom</cp:lastModifiedBy>
  <dcterms:modified xsi:type="dcterms:W3CDTF">2007-02-25T15:36:00Z</dcterms:modified>
  <cp:revision>2</cp:revision>
  <dc:subject/>
  <dc:title/>
</cp:coreProperties>
</file>