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1.7pt;margin-top:-21.6pt;width:292.45pt;height:44.95pt;mso-wrap-style:none;v-text-anchor:middle" type="_x0000_t136">
            <v:path textpathok="t"/>
            <v:textpath on="t" fitshape="t" string="Green Eggs and Ham" style="font-family:&quot;LD Circles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</wp:posOffset>
            </wp:positionH>
            <wp:positionV relativeFrom="paragraph">
              <wp:posOffset>99060</wp:posOffset>
            </wp:positionV>
            <wp:extent cx="10795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0180</wp:posOffset>
            </wp:positionH>
            <wp:positionV relativeFrom="paragraph">
              <wp:posOffset>106680</wp:posOffset>
            </wp:positionV>
            <wp:extent cx="571500" cy="58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0795</wp:posOffset>
                </wp:positionV>
                <wp:extent cx="4215130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ould  you  eat  green  eggs  and  ha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yes        _______________        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58.3pt;mso-wrap-distance-left:9.05pt;mso-wrap-distance-right:9.05pt;mso-wrap-distance-top:0pt;mso-wrap-distance-bottom:0pt;margin-top: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Would  you  eat  green  eggs  and  ha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yes        _______________        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3340</wp:posOffset>
                </wp:positionV>
                <wp:extent cx="3451860" cy="3200400"/>
                <wp:effectExtent l="5080" t="5080" r="146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4.4pt;margin-top:4.2pt;width:271.75pt;height:25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53340</wp:posOffset>
                </wp:positionV>
                <wp:extent cx="3451860" cy="3200400"/>
                <wp:effectExtent l="5080" t="5080" r="146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4.2pt;width:271.75pt;height:25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3110" w:dyaOrig="2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4pt;margin-top:11.4pt;width:48.6pt;height:41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091235" r:id="rId4"/>
        </w:object>
        <w:object w:dxaOrig="3120" w:dyaOrig="2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18.6pt;width:43.2pt;height:40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92747189" r:id="rId6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</w:t>
      </w:r>
      <w:r>
        <w:rPr>
          <w:rFonts w:cs="Comic Sans MS" w:ascii="Comic Sans MS" w:hAnsi="Comic Sans MS"/>
          <w:sz w:val="32"/>
        </w:rPr>
        <w:t>I  like  this  food.                          I  do  not  like  this  foo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3017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228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1860</wp:posOffset>
                </wp:positionH>
                <wp:positionV relativeFrom="paragraph">
                  <wp:posOffset>165735</wp:posOffset>
                </wp:positionV>
                <wp:extent cx="30175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3.05pt" to="509.3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3017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55pt" to="228.55pt,1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1860</wp:posOffset>
                </wp:positionH>
                <wp:positionV relativeFrom="paragraph">
                  <wp:posOffset>248285</wp:posOffset>
                </wp:positionV>
                <wp:extent cx="30175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9.55pt" to="509.35pt,1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3017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228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1860</wp:posOffset>
                </wp:positionH>
                <wp:positionV relativeFrom="paragraph">
                  <wp:posOffset>47625</wp:posOffset>
                </wp:positionV>
                <wp:extent cx="30175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3.75pt" to="509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is  is  my  favorite  food  to  eat!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203835</wp:posOffset>
                </wp:positionV>
                <wp:extent cx="6949440" cy="3200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200400"/>
                        </a:xfrm>
                        <a:custGeom>
                          <a:avLst/>
                          <a:gdLst>
                            <a:gd name="textAreaLeft" fmla="*/ 213840 w 3939840"/>
                            <a:gd name="textAreaRight" fmla="*/ 3726000 w 3939840"/>
                            <a:gd name="textAreaTop" fmla="*/ 213840 h 1814400"/>
                            <a:gd name="textAreaBottom" fmla="*/ 1600560 h 1814400"/>
                          </a:gdLst>
                          <a:ahLst/>
                          <a:rect l="textAreaLeft" t="textAreaTop" r="textAreaRight" b="textAreaBottom"/>
                          <a:pathLst>
                            <a:path w="468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298" y="21600"/>
                              </a:lnTo>
                              <a:arcTo wR="3600" hR="3600" stAng="10800000" swAng="5400000"/>
                              <a:lnTo>
                                <a:pt x="468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6.2pt;margin-top:16.05pt;width:547.15pt;height:251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</wp:posOffset>
                </wp:positionH>
                <wp:positionV relativeFrom="paragraph">
                  <wp:posOffset>471805</wp:posOffset>
                </wp:positionV>
                <wp:extent cx="5412740" cy="9156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915840"/>
                          <a:chOff x="0" y="0"/>
                          <a:chExt cx="5412600" cy="9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54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54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37.15pt;width:426.15pt;height:72.1pt" coordorigin="828,743" coordsize="8523,1442">
                <v:line id="shape_0" from="828,743" to="9351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,2184" to="9351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,1464" to="9351,14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6:22:00Z</dcterms:created>
  <dc:creator> Patrick Gallagher</dc:creator>
  <dc:description/>
  <dc:language>en-US</dc:language>
  <cp:lastModifiedBy>Mom</cp:lastModifiedBy>
  <cp:lastPrinted>2007-02-25T11:01:00Z</cp:lastPrinted>
  <dcterms:modified xsi:type="dcterms:W3CDTF">2007-02-25T16:34:00Z</dcterms:modified>
  <cp:revision>3</cp:revision>
  <dc:subject/>
  <dc:title>  </dc:title>
</cp:coreProperties>
</file>