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LD Cute Curls" w:hAnsi="LD Cute Curls" w:cs="LD Cute Curls"/>
          <w:sz w:val="64"/>
        </w:rPr>
      </w:pPr>
      <w:r>
        <w:object w:dxaOrig="1499" w:dyaOrig="1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-28.8pt;width:165.6pt;height:16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8797265" r:id="rId2"/>
        </w:object>
      </w:r>
      <w:r>
        <w:rPr>
          <w:rFonts w:cs="LD Cute Curls" w:ascii="LD Cute Curls" w:hAnsi="LD Cute Curls"/>
          <w:sz w:val="72"/>
        </w:rPr>
        <w:tab/>
        <w:tab/>
      </w:r>
      <w:r>
        <w:rPr>
          <w:rFonts w:cs="LD Cute Curls" w:ascii="LD Cute Curls" w:hAnsi="LD Cute Curls"/>
          <w:sz w:val="64"/>
        </w:rPr>
        <w:t xml:space="preserve">What  Do  You  </w:t>
      </w:r>
    </w:p>
    <w:p>
      <w:pPr>
        <w:pStyle w:val="Normal"/>
        <w:ind w:left="3600" w:firstLine="720"/>
        <w:rPr/>
      </w:pPr>
      <w:r>
        <w:rPr>
          <w:rFonts w:cs="LD Cute Curls" w:ascii="LD Cute Curls" w:hAnsi="LD Cute Curls"/>
          <w:sz w:val="64"/>
        </w:rPr>
        <w:t xml:space="preserve">Like  to  Do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4937125</wp:posOffset>
                </wp:positionV>
                <wp:extent cx="6949440" cy="7315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31520"/>
                          <a:chOff x="0" y="0"/>
                          <a:chExt cx="69494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88.75pt;width:547.15pt;height:57.55pt" coordorigin="-216,7775" coordsize="10943,1151">
                <v:line id="shape_0" from="-216,7775" to="10727,7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6,8351" to="10727,83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16,8927" to="10727,8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034405</wp:posOffset>
                </wp:positionV>
                <wp:extent cx="6949440" cy="7315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31520"/>
                          <a:chOff x="0" y="0"/>
                          <a:chExt cx="69494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75.15pt;width:547.15pt;height:57.55pt" coordorigin="-144,9503" coordsize="10943,1151">
                <v:line id="shape_0" from="-144,9503" to="10799,9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0079" to="10799,100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44,10655" to="10799,10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7131685</wp:posOffset>
                </wp:positionV>
                <wp:extent cx="6949440" cy="7315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31520"/>
                          <a:chOff x="0" y="0"/>
                          <a:chExt cx="69494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561.55pt;width:547.15pt;height:57.55pt" coordorigin="-144,11231" coordsize="10943,1151">
                <v:line id="shape_0" from="-144,11231" to="10799,1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11807" to="10799,11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44,12383" to="10799,1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3839845</wp:posOffset>
                </wp:positionV>
                <wp:extent cx="6949440" cy="7315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731520"/>
                          <a:chOff x="0" y="0"/>
                          <a:chExt cx="69494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9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02.35pt;width:547.15pt;height:57.55pt" coordorigin="-144,6047" coordsize="10943,1151">
                <v:line id="shape_0" from="-144,6047" to="10799,6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4,6623" to="10799,66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44,7199" to="10799,7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D Cute Curls" w:ascii="LD Cute Curls" w:hAnsi="LD Cute Curls"/>
          <w:sz w:val="64"/>
        </w:rPr>
        <w:tab/>
        <w:tab/>
        <w:tab/>
        <w:tab/>
        <w:tab/>
        <w:tab/>
        <w:t>on  a  Rainy  Da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Cute Cur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2:16:00Z</dcterms:created>
  <dc:creator>Mom</dc:creator>
  <dc:description/>
  <dc:language>en-US</dc:language>
  <cp:lastModifiedBy>Mom</cp:lastModifiedBy>
  <dcterms:modified xsi:type="dcterms:W3CDTF">2007-02-25T22:47:00Z</dcterms:modified>
  <cp:revision>4</cp:revision>
  <dc:subject/>
  <dc:title/>
</cp:coreProperties>
</file>