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800</wp:posOffset>
            </wp:positionH>
            <wp:positionV relativeFrom="paragraph">
              <wp:posOffset>222250</wp:posOffset>
            </wp:positionV>
            <wp:extent cx="2162175" cy="3474720"/>
            <wp:effectExtent l="0" t="0" r="0" b="0"/>
            <wp:wrapNone/>
            <wp:docPr id="1" name="bwmay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may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3445</wp:posOffset>
            </wp:positionH>
            <wp:positionV relativeFrom="paragraph">
              <wp:posOffset>260350</wp:posOffset>
            </wp:positionV>
            <wp:extent cx="2631440" cy="3474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48700</wp:posOffset>
            </wp:positionH>
            <wp:positionV relativeFrom="paragraph">
              <wp:posOffset>42545</wp:posOffset>
            </wp:positionV>
            <wp:extent cx="6539865" cy="866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3706495</wp:posOffset>
                </wp:positionV>
                <wp:extent cx="6715125" cy="838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38080"/>
                          <a:chOff x="0" y="0"/>
                          <a:chExt cx="671508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Hor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0"/>
                            <a:ext cx="3352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e Mayor of Whov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291.85pt;width:528.8pt;height:66pt" coordorigin="637,5837" coordsize="10576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;top:5837;width:52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Hor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5837;width:52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e Mayor of Whov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139700</wp:posOffset>
            </wp:positionV>
            <wp:extent cx="2787650" cy="3474720"/>
            <wp:effectExtent l="0" t="0" r="0" b="0"/>
            <wp:wrapNone/>
            <wp:docPr id="5" name="bwea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weag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1400</wp:posOffset>
            </wp:positionH>
            <wp:positionV relativeFrom="paragraph">
              <wp:posOffset>76200</wp:posOffset>
            </wp:positionV>
            <wp:extent cx="1764030" cy="3474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-15240</wp:posOffset>
                </wp:positionV>
                <wp:extent cx="6715125" cy="83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38080"/>
                          <a:chOff x="0" y="0"/>
                          <a:chExt cx="671508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lad the B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0"/>
                            <a:ext cx="3352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Jo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e Mayor’s 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-1.2pt;width:528.75pt;height:66pt" coordorigin="877,-24" coordsize="10575,1320">
                <v:shape id="shape_0" fillcolor="white" stroked="t" o:allowincell="f" style="position:absolute;left:877;top:-24;width:52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lad the B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-24;width:52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Jo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e Mayor’s 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firstLine="7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0575</wp:posOffset>
            </wp:positionH>
            <wp:positionV relativeFrom="paragraph">
              <wp:posOffset>41275</wp:posOffset>
            </wp:positionV>
            <wp:extent cx="2159000" cy="1778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9975</wp:posOffset>
            </wp:positionH>
            <wp:positionV relativeFrom="paragraph">
              <wp:posOffset>191135</wp:posOffset>
            </wp:positionV>
            <wp:extent cx="971550" cy="1333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440" w:hanging="0"/>
        <w:rPr/>
      </w:pPr>
      <w:r>
        <w:rPr/>
        <w:t>Horton Hears a Who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y Dr. Seuss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person’s a person, 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matter how small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25095</wp:posOffset>
            </wp:positionV>
            <wp:extent cx="5367020" cy="71075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0:41:00Z</dcterms:created>
  <dc:creator>Mom</dc:creator>
  <dc:description/>
  <dc:language>en-US</dc:language>
  <cp:lastModifiedBy>Mom</cp:lastModifiedBy>
  <cp:lastPrinted>2008-03-23T16:45:00Z</cp:lastPrinted>
  <dcterms:modified xsi:type="dcterms:W3CDTF">2008-03-23T23:31:00Z</dcterms:modified>
  <cp:revision>15</cp:revision>
  <dc:subject/>
  <dc:title/>
</cp:coreProperties>
</file>