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Traditional Print" w:hAnsi="LD Traditional Print" w:cs="LD Traditional Print"/>
          <w:sz w:val="56"/>
        </w:rPr>
      </w:pPr>
      <w:r>
        <w:object w:dxaOrig="214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55pt;margin-top:0pt;width:121.65pt;height:11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956057" r:id="rId2"/>
        </w:object>
      </w:r>
      <w:r>
        <w:rPr>
          <w:rFonts w:cs="LD Cute Curls" w:ascii="LD Cute Curls" w:hAnsi="LD Cute Curls"/>
          <w:sz w:val="56"/>
        </w:rPr>
        <w:tab/>
        <w:tab/>
        <w:tab/>
        <w:tab/>
        <w:tab/>
        <w:tab/>
      </w:r>
      <w:r>
        <w:rPr>
          <w:rFonts w:cs="LD Traditional Print" w:ascii="LD Traditional Print" w:hAnsi="LD Traditional Print"/>
          <w:sz w:val="56"/>
        </w:rPr>
        <w:t>Would  you  tell  your  mom</w:t>
      </w:r>
    </w:p>
    <w:p>
      <w:pPr>
        <w:pStyle w:val="Normal"/>
        <w:ind w:left="3600" w:firstLine="720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  <w:t xml:space="preserve">if  the  Cat  in  the  Hat </w:t>
      </w:r>
    </w:p>
    <w:p>
      <w:pPr>
        <w:pStyle w:val="Normal"/>
        <w:ind w:left="3600" w:firstLine="720"/>
        <w:rPr>
          <w:rFonts w:ascii="LD Cute Curls" w:hAnsi="LD Cute Curls" w:cs="LD Cute Curls"/>
          <w:sz w:val="56"/>
        </w:rPr>
      </w:pPr>
      <w:r>
        <w:rPr>
          <w:rFonts w:cs="LD Traditional Print" w:ascii="LD Traditional Print" w:hAnsi="LD Traditional Print"/>
          <w:sz w:val="56"/>
        </w:rPr>
        <w:t>came  to  your  house? Why?</w:t>
      </w:r>
    </w:p>
    <w:p>
      <w:pPr>
        <w:pStyle w:val="Normal"/>
        <w:ind w:left="3600" w:firstLine="720"/>
        <w:rPr>
          <w:rFonts w:ascii="LD Cute Curls" w:hAnsi="LD Cute Curls" w:cs="LD Cute Curls"/>
          <w:sz w:val="56"/>
        </w:rPr>
      </w:pPr>
      <w:r>
        <w:rPr>
          <w:rFonts w:cs="LD Cute Curls" w:ascii="LD Cute Curls" w:hAnsi="LD Cute Curls"/>
          <w:sz w:val="56"/>
        </w:rPr>
      </w:r>
    </w:p>
    <w:p>
      <w:pPr>
        <w:pStyle w:val="Normal"/>
        <w:ind w:left="3600" w:firstLine="720"/>
        <w:rPr>
          <w:rFonts w:ascii="LD Cute Curls" w:hAnsi="LD Cute Curls" w:cs="LD Cute Curls"/>
          <w:sz w:val="56"/>
        </w:rPr>
      </w:pPr>
      <w:r>
        <w:rPr>
          <w:rFonts w:cs="LD Cute Curls" w:ascii="LD Cute Curls" w:hAnsi="LD Cute Curls"/>
          <w:sz w:val="56"/>
        </w:rPr>
      </w:r>
    </w:p>
    <w:p>
      <w:pPr>
        <w:pStyle w:val="Normal"/>
        <w:ind w:left="3600" w:firstLine="720"/>
        <w:rPr>
          <w:rFonts w:ascii="LD Cute Curls" w:hAnsi="LD Cute Curls" w:cs="LD Cute Curls"/>
          <w:sz w:val="56"/>
        </w:rPr>
      </w:pPr>
      <w:r>
        <w:rPr>
          <w:rFonts w:cs="LD Cute Curls" w:ascii="LD Cute Curls" w:hAnsi="LD Cute Curls"/>
          <w:sz w:val="56"/>
        </w:rPr>
      </w:r>
    </w:p>
    <w:p>
      <w:pPr>
        <w:pStyle w:val="Normal"/>
        <w:ind w:left="3600" w:firstLine="720"/>
        <w:rPr>
          <w:rFonts w:ascii="LD Cute Curls" w:hAnsi="LD Cute Curls" w:cs="LD Cute Curls"/>
          <w:sz w:val="56"/>
        </w:rPr>
      </w:pPr>
      <w:r>
        <w:rPr>
          <w:rFonts w:cs="LD Cute Curls" w:ascii="LD Cute Curls" w:hAnsi="LD Cute Curls"/>
          <w:sz w:val="56"/>
        </w:rPr>
      </w:r>
    </w:p>
    <w:p>
      <w:pPr>
        <w:pStyle w:val="Normal"/>
        <w:ind w:left="3600" w:firstLine="720"/>
        <w:rPr>
          <w:rFonts w:ascii="LD Cute Curls" w:hAnsi="LD Cute Curls" w:cs="LD Cute Curls"/>
          <w:sz w:val="56"/>
          <w:lang w:val="en-US"/>
        </w:rPr>
      </w:pPr>
      <w:r>
        <w:rPr>
          <w:rFonts w:cs="LD Cute Curls" w:ascii="LD Cute Curls" w:hAnsi="LD Cute Curls"/>
          <w:sz w:val="5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959225</wp:posOffset>
                </wp:positionV>
                <wp:extent cx="6949440" cy="7315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1.75pt;width:547.15pt;height:57.55pt" coordorigin="-144,6235" coordsize="10943,1151">
                <v:line id="shape_0" from="-144,6235" to="10799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6811" to="10799,6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7387" to="10799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056505</wp:posOffset>
                </wp:positionV>
                <wp:extent cx="6949440" cy="7315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98.15pt;width:547.15pt;height:57.55pt" coordorigin="-144,7963" coordsize="10943,1151">
                <v:line id="shape_0" from="-144,7963" to="10799,7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8539" to="10799,8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9115" to="10799,9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764665</wp:posOffset>
                </wp:positionV>
                <wp:extent cx="6949440" cy="7315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38.95pt;width:547.15pt;height:57.55pt" coordorigin="-144,2779" coordsize="10943,1151">
                <v:line id="shape_0" from="-144,2779" to="10799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55" to="10799,33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3931" to="10799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" w:firstLine="4230"/>
        <w:rPr>
          <w:rFonts w:ascii="LD Cute Curls" w:hAnsi="LD Cute Curls" w:cs="LD Cute Curls"/>
          <w:sz w:val="56"/>
          <w:lang w:val="en-US"/>
        </w:rPr>
      </w:pPr>
      <w:r>
        <w:rPr>
          <w:rFonts w:cs="LD Cute Curls" w:ascii="LD Cute Curls" w:hAnsi="LD Cute Curls"/>
          <w:sz w:val="5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21255</wp:posOffset>
                </wp:positionV>
                <wp:extent cx="6949440" cy="7315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0.65pt;width:547.15pt;height:57.55pt" coordorigin="-144,3813" coordsize="10943,1151">
                <v:line id="shape_0" from="-144,3813" to="10799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4389" to="10799,4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4965" to="10799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Cute Curls">
    <w:charset w:val="00"/>
    <w:family w:val="auto"/>
    <w:pitch w:val="variable"/>
  </w:font>
  <w:font w:name="LD Traditional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55:00Z</dcterms:created>
  <dc:creator>Mom</dc:creator>
  <dc:description/>
  <dc:language>en-US</dc:language>
  <cp:lastModifiedBy>Mom</cp:lastModifiedBy>
  <cp:lastPrinted>2007-02-25T17:47:00Z</cp:lastPrinted>
  <dcterms:modified xsi:type="dcterms:W3CDTF">2007-02-25T23:03:00Z</dcterms:modified>
  <cp:revision>3</cp:revision>
  <dc:subject/>
  <dc:title/>
</cp:coreProperties>
</file>