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can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4668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55pt" to="493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5842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6pt" to="494.95pt,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417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.1pt" to="496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I  can  write  my  name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 can  ride  a  bike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y  mom  can  coo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y  dad  can  read.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om Mom  and  Pop Pop  can  hug  me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7:00Z</dcterms:created>
  <dc:creator>D. Brandon</dc:creator>
  <dc:description/>
  <dc:language>en-US</dc:language>
  <cp:lastModifiedBy>Mom</cp:lastModifiedBy>
  <cp:lastPrinted>2007-11-16T13:31:00Z</cp:lastPrinted>
  <dcterms:modified xsi:type="dcterms:W3CDTF">2008-11-17T03:02:00Z</dcterms:modified>
  <cp:revision>5</cp:revision>
  <dc:subject/>
  <dc:title>Name_________________________________________</dc:title>
</cp:coreProperties>
</file>