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LD Traditional Print Lined" w:hAnsi="LD Traditional Print Lined" w:cs="LD Traditional Print Lined"/>
          <w:spacing w:val="34"/>
          <w:sz w:val="96"/>
        </w:rPr>
      </w:pPr>
      <w:r>
        <w:rPr>
          <w:rFonts w:cs="LD Traditional Print Lined" w:ascii="LD Traditional Print Lined" w:hAnsi="LD Traditional Print Lined"/>
          <w:spacing w:val="34"/>
          <w:sz w:val="96"/>
        </w:rPr>
        <w:t>you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6"/>
        </w:rPr>
        <w:t xml:space="preserve">  </w:t>
      </w:r>
      <w:r>
        <w:rPr>
          <w:rFonts w:eastAsia="Century Gothic"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o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e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o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o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o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a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o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le the word in the senten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om and Dad,  I  love  you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re  you  going  to  gym  today?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3. Can  you  get  a  Buddy Book?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4. Do  you  eat  yellow  snow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61340</wp:posOffset>
                </wp:positionV>
                <wp:extent cx="638175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685800"/>
                          <a:chOff x="0" y="0"/>
                          <a:chExt cx="63817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3080"/>
                            <a:ext cx="63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5800"/>
                            <a:ext cx="63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4.2pt;width:502.5pt;height:53.95pt" coordorigin="-300,884" coordsize="10050,1079">
                <v:line id="shape_0" from="-300,884" to="9629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424" to="9749,14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270,1964" to="9659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48"/>
        </w:rPr>
        <w:t>5. Do  you  like  dogs  or  cats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D Traditional Print Line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44:00Z</dcterms:created>
  <dc:creator>D. Brandon</dc:creator>
  <dc:description/>
  <dc:language>en-US</dc:language>
  <cp:lastModifiedBy>Mom</cp:lastModifiedBy>
  <cp:lastPrinted>2007-11-16T13:31:00Z</cp:lastPrinted>
  <dcterms:modified xsi:type="dcterms:W3CDTF">2009-03-08T17:33:00Z</dcterms:modified>
  <cp:revision>10</cp:revision>
  <dc:subject/>
  <dc:title>Name_________________________________________</dc:title>
</cp:coreProperties>
</file>