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hav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TextBody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/>
          <w:sz w:val="32"/>
        </w:rPr>
        <w:t xml:space="preserve">       </w:t>
      </w:r>
      <w:r>
        <w:rPr>
          <w:rFonts w:cs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iv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i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v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i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v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5715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13.8pt;width:44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56210</wp:posOffset>
                </wp:positionV>
                <wp:extent cx="47625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2.3pt;width:37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Ring   </w:t>
      </w:r>
      <w:r>
        <w:rPr>
          <w:rFonts w:cs="Century Gothic" w:ascii="Century Gothic" w:hAnsi="Century Gothic"/>
          <w:b/>
          <w:i/>
          <w:sz w:val="32"/>
        </w:rPr>
        <w:t>have</w:t>
      </w:r>
      <w:r>
        <w:rPr>
          <w:rFonts w:cs="Century Gothic" w:ascii="Century Gothic" w:hAnsi="Century Gothic"/>
          <w:sz w:val="32"/>
        </w:rPr>
        <w:t xml:space="preserve">  in  the  sentences.    Box  the  punctuation.</w:t>
      </w:r>
    </w:p>
    <w:p>
      <w:pPr>
        <w:pStyle w:val="Balloo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54"/>
        </w:rPr>
      </w:pPr>
      <w:r>
        <w:rPr>
          <w:rFonts w:cs="Comic Sans MS" w:ascii="Comic Sans MS" w:hAnsi="Comic Sans MS"/>
          <w:sz w:val="48"/>
        </w:rPr>
        <w:t>1.  I  have  to  go  to  the  bathroom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2. Do  you  have  your  Buddy Book?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3. We  have  groups  on  Wednesday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4. I  do  not  have  my  library  book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512445</wp:posOffset>
                </wp:positionV>
                <wp:extent cx="6572250" cy="6477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47640"/>
                          <a:chOff x="0" y="0"/>
                          <a:chExt cx="6572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0"/>
                            <a:ext cx="65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7640"/>
                            <a:ext cx="65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0.35pt;width:517.45pt;height:50.9pt" coordorigin="-480,807" coordsize="10349,1018">
                <v:line id="shape_0" from="-480,807" to="9809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0,1317" to="9839,13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20,1827" to="9869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48"/>
        </w:rPr>
        <w:t>5. When  do  we  have  gym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2:00Z</dcterms:created>
  <dc:creator>D. Brandon</dc:creator>
  <dc:description/>
  <dc:language>en-US</dc:language>
  <cp:lastModifiedBy>Mom</cp:lastModifiedBy>
  <cp:lastPrinted>2007-11-16T13:31:00Z</cp:lastPrinted>
  <dcterms:modified xsi:type="dcterms:W3CDTF">2009-02-04T01:52:00Z</dcterms:modified>
  <cp:revision>5</cp:revision>
  <dc:subject/>
  <dc:title>Name_________________________________________</dc:title>
</cp:coreProperties>
</file>