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______________________</w:t>
      </w:r>
    </w:p>
    <w:p>
      <w:pPr>
        <w:pStyle w:val="Normal"/>
        <w:jc w:val="center"/>
        <w:rPr>
          <w:rFonts w:ascii="LD Traditional Print Lined" w:hAnsi="LD Traditional Print Lined" w:cs="LD Traditional Print Lined"/>
          <w:spacing w:val="20"/>
          <w:sz w:val="96"/>
        </w:rPr>
      </w:pPr>
      <w:r>
        <w:rPr>
          <w:rFonts w:cs="LD Traditional Print Lined" w:ascii="LD Traditional Print Lined" w:hAnsi="LD Traditional Print Lined"/>
          <w:spacing w:val="20"/>
          <w:sz w:val="96"/>
        </w:rPr>
        <w:t>said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ite the word 3 times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6"/>
        </w:rPr>
        <w:t xml:space="preserve"> </w:t>
      </w: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1.   _ _ _ _ _ _ _ _ _ _ _ </w:t>
        <w:br/>
        <w:t xml:space="preserve">      __________________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lor the boxes with the wor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80"/>
        <w:gridCol w:w="2484"/>
        <w:gridCol w:w="21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ai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ai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an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aid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aid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ai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an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ad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aid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ol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ai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ad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ai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ol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ai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aid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LD Traditional Print" w:hAnsi="LD Traditional Print" w:cs="LD Traditional Print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5080</wp:posOffset>
                </wp:positionV>
                <wp:extent cx="66675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9pt;margin-top:-0.4pt;width:5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13970</wp:posOffset>
                </wp:positionV>
                <wp:extent cx="51435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1.1pt;width:40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D Traditional Print" w:ascii="LD Traditional Print" w:hAnsi="LD Traditional Print"/>
          <w:sz w:val="40"/>
        </w:rPr>
        <w:t xml:space="preserve">Circle  the word </w:t>
      </w:r>
      <w:r>
        <w:rPr>
          <w:rFonts w:cs="Comic Sans MS" w:ascii="Comic Sans MS" w:hAnsi="Comic Sans MS"/>
          <w:i/>
          <w:sz w:val="24"/>
        </w:rPr>
        <w:t>said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LD Traditional Print" w:ascii="LD Traditional Print" w:hAnsi="LD Traditional Print"/>
          <w:sz w:val="40"/>
        </w:rPr>
        <w:t xml:space="preserve"> in the sentences.  Box  the “quotation marks.”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omic Sans MS" w:ascii="Comic Sans MS" w:hAnsi="Comic Sans MS"/>
          <w:sz w:val="40"/>
        </w:rPr>
        <w:t>1.  My  Mom  said  I  can  play  with  you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2. “This  is  Mrs. Ward,”  said  Mrs. Jones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3. Mr. Twaddell said, “Let’s read a story.”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4. “Come to the Book Fair in March,” said Mrs. Avicoll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30530</wp:posOffset>
                </wp:positionV>
                <wp:extent cx="6381750" cy="62865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628560"/>
                          <a:chOff x="0" y="0"/>
                          <a:chExt cx="638172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638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638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3.9pt;width:502.45pt;height:49.45pt" coordorigin="-30,678" coordsize="10049,989">
                <v:line id="shape_0" from="-30,678" to="10019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1188" to="10019,11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0,1668" to="10019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40"/>
        </w:rPr>
        <w:t>I said to my _____________ ,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 w:val="28"/>
        </w:rPr>
        <w:t>(Put quotation marks around what you said.)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D Traditional Print Lined">
    <w:charset w:val="00"/>
    <w:family w:val="auto"/>
    <w:pitch w:val="variable"/>
  </w:font>
  <w:font w:name="Century Gothic">
    <w:charset w:val="00"/>
    <w:family w:val="swiss"/>
    <w:pitch w:val="variable"/>
  </w:font>
  <w:font w:name="LD Traditional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saru (sRB)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2:16:00Z</dcterms:created>
  <dc:creator>D. Brandon</dc:creator>
  <dc:description/>
  <dc:language>en-US</dc:language>
  <cp:lastModifiedBy>Mom</cp:lastModifiedBy>
  <cp:lastPrinted>2009-02-14T21:56:00Z</cp:lastPrinted>
  <dcterms:modified xsi:type="dcterms:W3CDTF">2009-02-15T03:01:00Z</dcterms:modified>
  <cp:revision>9</cp:revision>
  <dc:subject/>
  <dc:title>Name_________________________________________</dc:title>
</cp:coreProperties>
</file>