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ame</w:t>
      </w:r>
      <w:r>
        <w:rPr>
          <w:rFonts w:cs="Comic Sans MS" w:ascii="Comic Sans MS" w:hAnsi="Comic Sans MS"/>
          <w:sz w:val="28"/>
        </w:rPr>
        <w:t>_____________________________________</w:t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48"/>
          <w:sz w:val="96"/>
        </w:rPr>
      </w:pPr>
      <w:r>
        <w:rPr>
          <w:rFonts w:cs="LD Traditional Print Lined" w:ascii="LD Traditional Print Lined" w:hAnsi="LD Traditional Print Lined"/>
          <w:spacing w:val="48"/>
          <w:sz w:val="96"/>
        </w:rPr>
        <w:t>sh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6"/>
        </w:rPr>
        <w:t xml:space="preserve"> </w:t>
      </w: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TextBody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/>
          <w:sz w:val="32"/>
        </w:rPr>
        <w:t xml:space="preserve">      </w:t>
      </w:r>
      <w:r>
        <w:rPr>
          <w:rFonts w:cs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BalloonTex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>Color the boxes this way:        she  =  blue       the = yel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h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h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th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h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h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h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h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the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h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sh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omic Sans MS" w:ascii="Comic Sans MS" w:hAnsi="Comic Sans MS"/>
        </w:rPr>
        <w:t>Circle the word in the sentences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She  wants  to  go  to  the  zo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an  she  smell  the  monkeys?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3.  Will  she  eat  a  snack?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4.  She  said,  “Look  at  the  otters!”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4"/>
        </w:rPr>
        <w:t>5.  What  can  she  hear  at  the  zoo?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(Start your sentence with a capital letter, end it with a period, and use the word </w:t>
      </w:r>
      <w:r>
        <w:rPr>
          <w:rFonts w:cs="Comic Sans MS" w:ascii="Comic Sans MS" w:hAnsi="Comic Sans MS"/>
          <w:b/>
          <w:sz w:val="20"/>
        </w:rPr>
        <w:t>she.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5405</wp:posOffset>
                </wp:positionV>
                <wp:extent cx="6400800" cy="7232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3240"/>
                          <a:chOff x="0" y="0"/>
                          <a:chExt cx="640080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15pt;width:503.95pt;height:56.9pt" coordorigin="-240,103" coordsize="10079,1138">
                <v:line id="shape_0" from="-240,103" to="9839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672" to="9839,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40,1242" to="9839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D Traditional Print 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20:00Z</dcterms:created>
  <dc:creator>D. Brandon</dc:creator>
  <dc:description/>
  <dc:language>en-US</dc:language>
  <cp:lastModifiedBy>Mom</cp:lastModifiedBy>
  <cp:lastPrinted>2009-04-07T17:54:00Z</cp:lastPrinted>
  <dcterms:modified xsi:type="dcterms:W3CDTF">2009-04-07T22:05:00Z</dcterms:modified>
  <cp:revision>15</cp:revision>
  <dc:subject/>
  <dc:title>Name_________________________________________</dc:title>
</cp:coreProperties>
</file>