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Name____________________________________</w:t>
      </w:r>
    </w:p>
    <w:p>
      <w:pPr>
        <w:pStyle w:val="Normal"/>
        <w:jc w:val="center"/>
        <w:rPr>
          <w:rFonts w:ascii="LD Traditional Print Lined" w:hAnsi="LD Traditional Print Lined" w:cs="LD Traditional Print Lined"/>
          <w:spacing w:val="66"/>
          <w:sz w:val="120"/>
        </w:rPr>
      </w:pPr>
      <w:r>
        <w:rPr>
          <w:rFonts w:cs="LD Traditional Print Lined" w:ascii="LD Traditional Print Lined" w:hAnsi="LD Traditional Print Lined"/>
          <w:spacing w:val="66"/>
          <w:sz w:val="120"/>
        </w:rPr>
        <w:t>at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Write the word 3 times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6"/>
        </w:rPr>
        <w:t xml:space="preserve"> </w:t>
      </w: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1.   _ _ _ _ _ _ _ _ _ _ _ </w:t>
        <w:br/>
        <w:t xml:space="preserve">      __________________</w:t>
      </w:r>
    </w:p>
    <w:p>
      <w:pPr>
        <w:pStyle w:val="TextBody"/>
        <w:rPr/>
      </w:pPr>
      <w:r>
        <w:rPr>
          <w:rFonts w:eastAsia="Century Gothic"/>
        </w:rPr>
        <w:t xml:space="preserve">      </w:t>
      </w:r>
      <w:r>
        <w:rPr/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 the boxes with the word</w:t>
      </w:r>
      <w:r>
        <w:rPr>
          <w:rFonts w:cs="Century Gothic" w:ascii="Century Gothic" w:hAnsi="Century Gothic"/>
          <w:sz w:val="28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80"/>
        <w:gridCol w:w="2484"/>
        <w:gridCol w:w="21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m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t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Circle the word in the sentences.</w:t>
      </w:r>
    </w:p>
    <w:p>
      <w:pPr>
        <w:pStyle w:val="Balloon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1. Are  you  at  home?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 xml:space="preserve">2. No,  I  am  at  school. 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3. Are  we  at  school?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4. Yes, we  are  at  school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5. At Play Time I like to _____________ .</w:t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D Traditional Print Lin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LD Traditional Print Line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40:00Z</dcterms:created>
  <dc:creator>D. Brandon</dc:creator>
  <dc:description/>
  <dc:language>en-US</dc:language>
  <cp:lastModifiedBy>Mom</cp:lastModifiedBy>
  <cp:lastPrinted>2007-11-16T13:31:00Z</cp:lastPrinted>
  <dcterms:modified xsi:type="dcterms:W3CDTF">2009-09-20T21:05:00Z</dcterms:modified>
  <cp:revision>8</cp:revision>
  <dc:subject/>
  <dc:title>Name_________________________________________</dc:title>
</cp:coreProperties>
</file>