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______</w:t>
      </w:r>
    </w:p>
    <w:p>
      <w:pPr>
        <w:pStyle w:val="Normal"/>
        <w:jc w:val="center"/>
        <w:rPr>
          <w:rFonts w:ascii="LD Traditional Print Lined" w:hAnsi="LD Traditional Print Lined" w:cs="LD Traditional Print Lined"/>
          <w:spacing w:val="32"/>
          <w:sz w:val="96"/>
        </w:rPr>
      </w:pPr>
      <w:r>
        <w:rPr>
          <w:rFonts w:cs="LD Traditional Print Lined" w:ascii="LD Traditional Print Lined" w:hAnsi="LD Traditional Print Lined"/>
          <w:spacing w:val="32"/>
          <w:sz w:val="96"/>
        </w:rPr>
        <w:t>was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TextBody"/>
        <w:rPr/>
      </w:pPr>
      <w:r>
        <w:rPr>
          <w:rFonts w:eastAsia="Century Gothic"/>
        </w:rPr>
        <w:t xml:space="preserve">      </w:t>
      </w:r>
      <w:r>
        <w:rPr/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  <w:t xml:space="preserve">Color the boxes </w:t>
      </w:r>
      <w:r>
        <w:rPr/>
        <w:t xml:space="preserve">this way: </w:t>
      </w:r>
      <w:r>
        <w:rPr>
          <w:rFonts w:cs="Comic Sans MS"/>
          <w:sz w:val="28"/>
        </w:rPr>
        <w:t xml:space="preserve">  was =  ____________   saw =  ___________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56"/>
        <w:gridCol w:w="2460"/>
        <w:gridCol w:w="221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w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w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w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w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w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was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w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w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w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w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w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was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29540</wp:posOffset>
                </wp:positionV>
                <wp:extent cx="495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10.2pt;width:3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77165</wp:posOffset>
                </wp:positionV>
                <wp:extent cx="3714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3.95pt;width:29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rcle  the word  </w:t>
      </w:r>
      <w:r>
        <w:rPr>
          <w:rFonts w:cs="Century Gothic" w:ascii="Century Gothic" w:hAnsi="Century Gothic"/>
          <w:b/>
          <w:i/>
        </w:rPr>
        <w:t>was</w:t>
      </w:r>
      <w:r>
        <w:rPr>
          <w:rFonts w:cs="Century Gothic" w:ascii="Century Gothic" w:hAnsi="Century Gothic"/>
        </w:rPr>
        <w:t xml:space="preserve"> in the sentences.   Box  the punctua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. It  was  snowing  when  I  woke  up!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. I  cried  a  lot  when  I  was  a  baby.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3. She  was  with  her  Mom  when  she  saw  me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. It  was  raining  when  The Cat in the Hat  came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483870</wp:posOffset>
                </wp:positionV>
                <wp:extent cx="6552565" cy="61468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614520"/>
                          <a:chOff x="0" y="0"/>
                          <a:chExt cx="6552720" cy="6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168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452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8.1pt;width:515.9pt;height:48.3pt" coordorigin="-68,762" coordsize="10318,966">
                <v:line id="shape_0" from="-68,762" to="10205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1237" to="10250,12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55,1730" to="10218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40"/>
        </w:rPr>
        <w:t>5. Who  was  at  the  door?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LD Traditional Print Lin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2:36:00Z</dcterms:created>
  <dc:creator>D. Brandon</dc:creator>
  <dc:description/>
  <dc:language>en-US</dc:language>
  <cp:lastModifiedBy>Mom</cp:lastModifiedBy>
  <cp:lastPrinted>2008-07-28T16:18:00Z</cp:lastPrinted>
  <dcterms:modified xsi:type="dcterms:W3CDTF">2009-03-08T03:20:00Z</dcterms:modified>
  <cp:revision>7</cp:revision>
  <dc:subject/>
  <dc:title>Name_________________________________________</dc:title>
</cp:coreProperties>
</file>