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60"/>
        </w:rPr>
      </w:pPr>
      <w:r>
        <w:rPr>
          <w:sz w:val="260"/>
        </w:rPr>
        <w:t>Ow  Ou</w:t>
      </w:r>
    </w:p>
    <w:p>
      <w:pPr>
        <w:pStyle w:val="Normal"/>
        <w:jc w:val="center"/>
        <w:rPr>
          <w:sz w:val="260"/>
        </w:rPr>
      </w:pPr>
      <w:r>
        <w:rPr>
          <w:sz w:val="26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Gauze Strips" w:hAnsi="Gauze Strips" w:cs="Gauze Strips"/>
          <w:sz w:val="260"/>
        </w:rPr>
      </w:pPr>
      <w:r>
        <w:rPr>
          <w:rFonts w:cs="Gauze Strips" w:ascii="Gauze Strips" w:hAnsi="Gauze Strips"/>
          <w:sz w:val="260"/>
        </w:rPr>
        <w:t>ow  ou</w:t>
      </w:r>
    </w:p>
    <w:p>
      <w:pPr>
        <w:pStyle w:val="Normal"/>
        <w:jc w:val="center"/>
        <w:rPr>
          <w:rFonts w:ascii="Gauze Strips" w:hAnsi="Gauze Strips" w:cs="Gauze Strips"/>
          <w:sz w:val="16"/>
        </w:rPr>
      </w:pPr>
      <w:r>
        <w:rPr>
          <w:rFonts w:cs="Gauze Strips" w:ascii="Gauze Strips" w:hAnsi="Gauze Strips"/>
          <w:sz w:val="16"/>
        </w:rPr>
      </w:r>
    </w:p>
    <w:p>
      <w:pPr>
        <w:pStyle w:val="Normal"/>
        <w:jc w:val="center"/>
        <w:rPr>
          <w:rFonts w:ascii="Gauze Strips" w:hAnsi="Gauze Strips" w:cs="Gauze Strips"/>
          <w:sz w:val="16"/>
        </w:rPr>
      </w:pPr>
      <w:r>
        <w:rPr>
          <w:rFonts w:cs="Gauze Strips" w:ascii="Gauze Strips" w:hAnsi="Gauze Strips"/>
          <w:sz w:val="16"/>
        </w:rPr>
      </w:r>
    </w:p>
    <w:p>
      <w:pPr>
        <w:pStyle w:val="Normal"/>
        <w:jc w:val="center"/>
        <w:rPr>
          <w:rFonts w:ascii="Gauze Strips" w:hAnsi="Gauze Strips" w:cs="Gauze Strips"/>
          <w:sz w:val="16"/>
        </w:rPr>
      </w:pPr>
      <w:r>
        <w:rPr>
          <w:rFonts w:cs="Gauze Strips" w:ascii="Gauze Strips" w:hAnsi="Gauze Strips"/>
          <w:sz w:val="16"/>
        </w:rPr>
      </w:r>
    </w:p>
    <w:p>
      <w:pPr>
        <w:pStyle w:val="Normal"/>
        <w:jc w:val="center"/>
        <w:rPr>
          <w:rFonts w:ascii="Gauze Strips" w:hAnsi="Gauze Strips" w:cs="Gauze Strips"/>
          <w:sz w:val="16"/>
        </w:rPr>
      </w:pPr>
      <w:r>
        <w:rPr>
          <w:rFonts w:cs="Gauze Strips" w:ascii="Gauze Strips" w:hAnsi="Gauze Strips"/>
          <w:sz w:val="16"/>
        </w:rPr>
      </w:r>
    </w:p>
    <w:p>
      <w:pPr>
        <w:pStyle w:val="Normal"/>
        <w:jc w:val="center"/>
        <w:rPr>
          <w:rFonts w:ascii="Gauze Strips" w:hAnsi="Gauze Strips" w:cs="Gauze Strips"/>
          <w:sz w:val="16"/>
        </w:rPr>
      </w:pPr>
      <w:r>
        <w:rPr>
          <w:rFonts w:cs="Gauze Strips" w:ascii="Gauze Strips" w:hAnsi="Gauze Strips"/>
          <w:sz w:val="16"/>
        </w:rPr>
      </w:r>
    </w:p>
    <w:p>
      <w:pPr>
        <w:pStyle w:val="Normal"/>
        <w:jc w:val="center"/>
        <w:rPr>
          <w:rFonts w:ascii="Gauze Strips" w:hAnsi="Gauze Strips" w:cs="Gauze Strips"/>
          <w:sz w:val="16"/>
        </w:rPr>
      </w:pPr>
      <w:r>
        <w:rPr>
          <w:rFonts w:cs="Gauze Strips" w:ascii="Gauze Strips" w:hAnsi="Gauze Strips"/>
          <w:sz w:val="16"/>
        </w:rPr>
      </w:r>
    </w:p>
    <w:p>
      <w:pPr>
        <w:pStyle w:val="Normal"/>
        <w:jc w:val="center"/>
        <w:rPr>
          <w:rFonts w:ascii="Gauze Strips" w:hAnsi="Gauze Strips" w:cs="Gauze Strips"/>
          <w:sz w:val="16"/>
        </w:rPr>
      </w:pPr>
      <w:r>
        <w:rPr>
          <w:rFonts w:cs="Gauze Strips" w:ascii="Gauze Strips" w:hAnsi="Gauze Strips"/>
          <w:sz w:val="16"/>
        </w:rPr>
      </w:r>
    </w:p>
    <w:p>
      <w:pPr>
        <w:pStyle w:val="Normal"/>
        <w:jc w:val="center"/>
        <w:rPr>
          <w:rFonts w:ascii="Gauze Strips" w:hAnsi="Gauze Strips" w:cs="Gauze Strips"/>
          <w:sz w:val="16"/>
        </w:rPr>
      </w:pPr>
      <w:r>
        <w:rPr>
          <w:rFonts w:cs="Gauze Strips" w:ascii="Gauze Strips" w:hAnsi="Gauze Strips"/>
          <w:sz w:val="16"/>
        </w:rPr>
      </w:r>
    </w:p>
    <w:p>
      <w:pPr>
        <w:pStyle w:val="Normal"/>
        <w:jc w:val="center"/>
        <w:rPr>
          <w:rFonts w:ascii="Gauze Strips" w:hAnsi="Gauze Strips" w:cs="Gauze Strips"/>
          <w:sz w:val="260"/>
        </w:rPr>
      </w:pPr>
      <w:r>
        <w:rPr>
          <w:rFonts w:cs="Gauze Strips" w:ascii="Gauze Strips" w:hAnsi="Gauze Strips"/>
          <w:sz w:val="260"/>
        </w:rPr>
        <w:t>Ow  Ou</w:t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uze Strips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Gauze Strips" w:hAnsi="Gauze Strips" w:cs="Gauze Strips"/>
      <w:sz w:val="2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Gauze Strips" w:hAnsi="Gauze Strips" w:cs="Gauze Strips"/>
      <w:sz w:val="26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31T17:52:00Z</dcterms:created>
  <dc:creator>Mom</dc:creator>
  <dc:description/>
  <dc:language>en-US</dc:language>
  <cp:lastModifiedBy>Mom</cp:lastModifiedBy>
  <dcterms:modified xsi:type="dcterms:W3CDTF">2007-12-31T19:12:00Z</dcterms:modified>
  <cp:revision>1</cp:revision>
  <dc:subject/>
  <dc:title>Ow  Ou</dc:title>
</cp:coreProperties>
</file>