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2854" w:dyaOrig="2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453.6pt;width:259.2pt;height:251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6772601" r:id="rId2"/>
        </w:object>
        <w:object w:dxaOrig="3645" w:dyaOrig="54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6pt;margin-top:7.2pt;width:153.75pt;height:230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05956325" r:id="rId4"/>
        </w:object>
        <w:object w:dxaOrig="948" w:dyaOrig="14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4pt;margin-top:7.2pt;width:151.1pt;height:230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59848579" r:id="rId6"/>
        </w:object>
        <w:object w:dxaOrig="3379" w:dyaOrig="4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2.4pt;margin-top:280.8pt;width:206.4pt;height:266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78500308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9:06:00Z</dcterms:created>
  <dc:creator>Sandra Jones</dc:creator>
  <dc:description/>
  <dc:language>en-US</dc:language>
  <cp:lastModifiedBy>Sandra Jones</cp:lastModifiedBy>
  <dcterms:modified xsi:type="dcterms:W3CDTF">2006-03-12T19:58:00Z</dcterms:modified>
  <cp:revision>8</cp:revision>
  <dc:subject/>
  <dc:title/>
</cp:coreProperties>
</file>